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2580</wp:posOffset>
            </wp:positionH>
            <wp:positionV relativeFrom="margin">
              <wp:posOffset>-533400</wp:posOffset>
            </wp:positionV>
            <wp:extent cx="9934575" cy="683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5" t="956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192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к распоряжению администрации Изобильненского муниципального округа Ставропольского края от 10 апреля 2024г. №162-р</w:t>
            </w:r>
          </w:p>
        </w:tc>
      </w:tr>
    </w:tbl>
    <w:p>
      <w:pPr>
        <w:pStyle w:val="Normal"/>
        <w:spacing w:lineRule="auto" w:line="19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19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19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192"/>
        <w:jc w:val="center"/>
        <w:rPr/>
      </w:pPr>
      <w:r>
        <w:rPr>
          <w:bCs/>
          <w:color w:val="000000"/>
        </w:rPr>
        <w:t xml:space="preserve">ДОХОДЫ БЮДЖЕТА ИЗОБИЛЬНЕНСКОГО МУНИЦИПАЛЬНОГО ОКРУГА </w:t>
      </w:r>
    </w:p>
    <w:p>
      <w:pPr>
        <w:pStyle w:val="Normal"/>
        <w:spacing w:lineRule="auto" w:line="192"/>
        <w:jc w:val="center"/>
        <w:rPr>
          <w:bCs/>
          <w:color w:val="000000"/>
        </w:rPr>
      </w:pPr>
      <w:r>
        <w:rPr>
          <w:bCs/>
          <w:color w:val="000000"/>
        </w:rPr>
        <w:t xml:space="preserve">СТАВРОПОЛЬСКОГО КРАЯ ПО КОДАМ КЛАССИФИКАЦИИ ДОХОДОВ БЮДЖЕТОВ </w:t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bCs/>
          <w:color w:val="000000"/>
        </w:rPr>
        <w:t xml:space="preserve">ЗА </w:t>
      </w:r>
      <w:r>
        <w:rPr>
          <w:bCs/>
          <w:color w:val="000000"/>
          <w:lang w:val="en-US"/>
        </w:rPr>
        <w:t xml:space="preserve">I </w:t>
      </w:r>
      <w:r>
        <w:rPr>
          <w:bCs/>
          <w:color w:val="000000"/>
        </w:rPr>
        <w:t>КВАРТАЛ 2024 ГОДА</w:t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color w:val="000000"/>
        </w:rPr>
      </w:r>
    </w:p>
    <w:tbl>
      <w:tblPr>
        <w:tblW w:w="1112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45"/>
        <w:gridCol w:w="1843"/>
        <w:gridCol w:w="1843"/>
        <w:gridCol w:w="992"/>
      </w:tblGrid>
      <w:tr>
        <w:trPr>
          <w:trHeight w:val="108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бюджетной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ификаци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>Российской Федераци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нало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очненная бюджетная роспись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>на 2024г.          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ие              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>2024г.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 xml:space="preserve">Процент исполнения к принятому плану 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>2024г.</w:t>
            </w:r>
          </w:p>
        </w:tc>
      </w:tr>
      <w:tr>
        <w:trPr>
          <w:trHeight w:val="125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3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158 820 436,9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7 908 525,8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2,3</w:t>
            </w:r>
          </w:p>
        </w:tc>
      </w:tr>
      <w:tr>
        <w:trPr>
          <w:trHeight w:val="5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54 177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1 617 084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54 177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151 617 084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1</w:t>
            </w:r>
          </w:p>
        </w:tc>
      </w:tr>
      <w:tr>
        <w:trPr>
          <w:trHeight w:val="4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 473 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 546 96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,4</w:t>
            </w:r>
          </w:p>
        </w:tc>
      </w:tr>
      <w:tr>
        <w:trPr>
          <w:trHeight w:val="4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000 01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 473 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 546 96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,4</w:t>
            </w:r>
          </w:p>
        </w:tc>
      </w:tr>
      <w:tr>
        <w:trPr>
          <w:trHeight w:val="4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8 885 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 075 343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,4</w:t>
            </w:r>
          </w:p>
        </w:tc>
      </w:tr>
      <w:tr>
        <w:trPr>
          <w:trHeight w:val="4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1000 00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64 076 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7 516 236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,7</w:t>
            </w:r>
          </w:p>
        </w:tc>
      </w:tr>
      <w:tr>
        <w:trPr>
          <w:trHeight w:val="4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2000 02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7 911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3000 01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 58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 254 398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4,7</w:t>
            </w:r>
          </w:p>
        </w:tc>
      </w:tr>
      <w:tr>
        <w:trPr>
          <w:trHeight w:val="196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4000 02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 22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 226 79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4,4</w:t>
            </w:r>
          </w:p>
        </w:tc>
      </w:tr>
      <w:tr>
        <w:trPr>
          <w:trHeight w:val="196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1 73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 562 309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,5</w:t>
            </w:r>
          </w:p>
        </w:tc>
      </w:tr>
      <w:tr>
        <w:trPr>
          <w:trHeight w:val="54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1000 00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50 89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694 415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,3</w:t>
            </w:r>
          </w:p>
        </w:tc>
      </w:tr>
      <w:tr>
        <w:trPr>
          <w:trHeight w:val="23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00 00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 84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 867 89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,7</w:t>
            </w:r>
          </w:p>
        </w:tc>
      </w:tr>
      <w:tr>
        <w:trPr>
          <w:trHeight w:val="196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8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 907 977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288 21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,7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6 513 514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 943 789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00 1 11 05000 00 0000 120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98 745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 764 45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,5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9000 00 0000 12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014 76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9 331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1 12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59 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39 70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,3</w:t>
            </w:r>
          </w:p>
        </w:tc>
      </w:tr>
      <w:tr>
        <w:trPr>
          <w:trHeight w:val="40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2 01000 01 0000 12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59 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39 70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,3</w:t>
            </w:r>
          </w:p>
        </w:tc>
      </w:tr>
      <w:tr>
        <w:trPr>
          <w:trHeight w:val="348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2 04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901 854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,2</w:t>
            </w:r>
          </w:p>
        </w:tc>
      </w:tr>
      <w:tr>
        <w:trPr>
          <w:trHeight w:val="3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100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 032 04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562 41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,7</w:t>
            </w:r>
          </w:p>
        </w:tc>
      </w:tr>
      <w:tr>
        <w:trPr>
          <w:trHeight w:val="3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199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 032 04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3 562 41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,7</w:t>
            </w:r>
          </w:p>
        </w:tc>
      </w:tr>
      <w:tr>
        <w:trPr>
          <w:trHeight w:val="4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00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39 439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7,1</w:t>
            </w:r>
          </w:p>
        </w:tc>
      </w:tr>
      <w:tr>
        <w:trPr>
          <w:trHeight w:val="864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060 00 0000 13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0 006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,5</w:t>
            </w:r>
          </w:p>
        </w:tc>
      </w:tr>
      <w:tr>
        <w:trPr>
          <w:trHeight w:val="523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99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9 43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815 38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7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000 00 0000 430</w:t>
            </w:r>
          </w:p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303 78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300 00 0000 4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1 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6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182 254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331 996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81,8</w:t>
            </w:r>
          </w:p>
        </w:tc>
      </w:tr>
      <w:tr>
        <w:trPr>
          <w:trHeight w:val="52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511 6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285 885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,5</w:t>
            </w:r>
          </w:p>
        </w:tc>
      </w:tr>
      <w:tr>
        <w:trPr>
          <w:trHeight w:val="355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1000 00 0000 18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 38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5000 00 0000 18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 428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15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511 6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249 07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,8</w:t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153 045 279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88 996 307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,1</w:t>
            </w:r>
          </w:p>
        </w:tc>
      </w:tr>
      <w:tr>
        <w:trPr>
          <w:trHeight w:val="2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174 765 654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88 952 44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,9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4 8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6 201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 на выравнивание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4 8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6 201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216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4 8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6 201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Style18"/>
              <w:spacing w:lineRule="auto" w:line="2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3445" w:type="dxa"/>
            <w:tcBorders/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216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670 412 802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 902 338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9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216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9 203 409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216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9 203 409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098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169 549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25098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169 549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30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 475 1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 798 946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,1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 475 1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 798 946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,1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467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                   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026 68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38 51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,6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25467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026 68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38 51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,6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497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823 730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 2 02 25497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823 730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51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Субсидии бюджетам на поддержку отрасли культуры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427 380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898 018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8,2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51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Субсидии бюджетам муниципальных округов на поддержку отрасли культуры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427 380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898 018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8,2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555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 533 753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 2 02 25555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 533 753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75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 927 526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 730 423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,5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7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52 927 526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 730 423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,5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999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 825 626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36 43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999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 825 626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36 43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,0</w:t>
            </w:r>
          </w:p>
        </w:tc>
      </w:tr>
      <w:tr>
        <w:trPr>
          <w:trHeight w:val="2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237 734 396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6 385 864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,9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2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32 162 570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5 203 915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2,3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2 02 3002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32 162 570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5 203 915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2,3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2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33 215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935 15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,7</w:t>
            </w:r>
          </w:p>
        </w:tc>
      </w:tr>
      <w:tr>
        <w:trPr>
          <w:trHeight w:val="58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33 215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935 15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,7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2 02 3508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5 578 535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 387 68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,6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08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5 578 535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 387 68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,6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000 2 02 35118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207 2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3 741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,4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18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207 2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3 741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,4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2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 697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 97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6,1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12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 697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 97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6,1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7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565 823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099 65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,8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35179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565 823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099 65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,8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22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538 085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376 555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5,4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22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538 085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376 555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5,4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25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 на оплату жилищно-коммунальных  услуг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69 509 649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 770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,7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2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9 509 649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 770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,7</w:t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303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4 212 65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 997 27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,4</w:t>
            </w:r>
          </w:p>
        </w:tc>
      </w:tr>
      <w:tr>
        <w:trPr>
          <w:trHeight w:val="705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 2 02 35303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4 212 65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 997 27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,4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40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8 281 11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9 3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3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40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8 281 11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9 3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3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462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562 500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 14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,4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462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562 500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 14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,4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9998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ая субвенция местным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4 164 311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32 384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8</w:t>
            </w:r>
          </w:p>
        </w:tc>
      </w:tr>
      <w:tr>
        <w:trPr>
          <w:trHeight w:val="56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2 02 39998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4 164 311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32 384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8</w:t>
            </w:r>
          </w:p>
        </w:tc>
      </w:tr>
      <w:tr>
        <w:trPr>
          <w:trHeight w:val="157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0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814 455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23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5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814 455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23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5</w:t>
            </w:r>
          </w:p>
        </w:tc>
      </w:tr>
      <w:tr>
        <w:trPr>
          <w:trHeight w:val="147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814 455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23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5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0000 00 0000 000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ПРОЧИЕ  БЕЗВОЗМЕЗДНЫЕ 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000 2 07 0400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40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19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21 720 375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96 13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19 0000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21 720 375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96 13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</w:tc>
      </w:tr>
      <w:tr>
        <w:trPr>
          <w:trHeight w:val="44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2530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0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3517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1 0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1 00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352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882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 025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,7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35462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 958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21 718 485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85 14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</w:tc>
      </w:tr>
      <w:tr>
        <w:trPr>
          <w:trHeight w:val="266" w:hRule="atLeast"/>
        </w:trPr>
        <w:tc>
          <w:tcPr>
            <w:tcW w:w="6445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 xml:space="preserve">ВСЕГО  ДОХОДОВ                   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311 865 716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46 904 833,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,5</w:t>
            </w:r>
          </w:p>
        </w:tc>
      </w:tr>
    </w:tbl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exact" w:line="240"/>
        <w:ind w:left="5041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exact" w:line="240"/>
        <w:ind w:left="5041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pacing w:lineRule="exact" w:line="240"/>
        <w:ind w:left="5041" w:hanging="0"/>
        <w:rPr/>
      </w:pPr>
      <w:r>
        <w:rPr>
          <w:sz w:val="26"/>
          <w:szCs w:val="26"/>
        </w:rPr>
        <w:t xml:space="preserve">Изобильненского муниципального округа Ставропольского края </w:t>
      </w:r>
      <w:r>
        <w:rPr>
          <w:color w:val="000000"/>
          <w:sz w:val="26"/>
          <w:szCs w:val="26"/>
        </w:rPr>
        <w:t>от 10 апреля 2024г. №16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ЗОБИЛЬНЕНСКОГО МУНИЦИПАЛЬНОГО ОКРУГА СТАВРОПОЛЬСКОГО КРАЯ  ПО КОДАМ ГРУПП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ГРУПП, СТАТЕЙ, ВИДОВ ИСТОЧНИКОВ ФИНАНСИРОВАНИЯ  ДЕФИЦИТОВ БЮДЖЕТОВ ЗА </w:t>
      </w:r>
      <w:r>
        <w:rPr>
          <w:lang w:val="en-US"/>
        </w:rPr>
        <w:t>I</w:t>
      </w:r>
      <w:r>
        <w:rPr/>
        <w:t xml:space="preserve"> КВАРТАЛ 2024 ГОД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72"/>
        <w:gridCol w:w="1896"/>
        <w:gridCol w:w="1953"/>
      </w:tblGrid>
      <w:tr>
        <w:trPr>
          <w:trHeight w:val="9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(руб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руб.)</w:t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сего источников финансирования дефицита бюджета Изобильненского муниципального округа Ставропольского края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169 189,21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 486 403,10</w:t>
            </w:r>
          </w:p>
        </w:tc>
      </w:tr>
      <w:tr>
        <w:trPr>
          <w:trHeight w:val="92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1 0103 0100 00 0000 7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1 0103 0100 14 0000 7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1 0103 0100 00 0000 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1 0103 0100 14 0000 8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6 0000 00 0000 0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216 322,26</w:t>
            </w:r>
          </w:p>
        </w:tc>
      </w:tr>
      <w:tr>
        <w:trPr>
          <w:trHeight w:val="535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перации по управлению остатками средств на единых счетах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6 1000 00 0000 0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216 322,26</w:t>
            </w:r>
          </w:p>
        </w:tc>
      </w:tr>
      <w:tr>
        <w:trPr>
          <w:trHeight w:val="945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величение финансовых активов в государственной (муниципальной)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 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6 1002 00 0000 5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216 322,26</w:t>
            </w:r>
          </w:p>
        </w:tc>
      </w:tr>
      <w:tr>
        <w:trPr>
          <w:trHeight w:val="945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финансовых активов в  собственности муниципальных округов за счет средств организаций, учредителями которых является муниципальный округ, и лицевые счета которым открыты в территориальных органах Федерального казначейства или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6 1002 14 0000 55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216 322,26</w:t>
            </w:r>
          </w:p>
        </w:tc>
      </w:tr>
      <w:tr>
        <w:trPr>
          <w:trHeight w:val="569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000 00 0000 0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-20" w:hanging="0"/>
              <w:jc w:val="right"/>
              <w:rPr/>
            </w:pPr>
            <w:r>
              <w:rPr/>
              <w:t>106 169 189,21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 702 725,36</w:t>
            </w:r>
          </w:p>
        </w:tc>
      </w:tr>
      <w:tr>
        <w:trPr>
          <w:trHeight w:val="453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000 00 0000 5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 341 865 716,1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848 833 903,85</w:t>
            </w:r>
          </w:p>
        </w:tc>
      </w:tr>
      <w:tr>
        <w:trPr>
          <w:trHeight w:val="163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200 00 0000 5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 341 865 716,1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848 833 903,85</w:t>
            </w:r>
          </w:p>
        </w:tc>
      </w:tr>
      <w:tr>
        <w:trPr>
          <w:trHeight w:val="70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201 00 0000 5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 341 865 716,1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848 833 903,85</w:t>
            </w:r>
          </w:p>
        </w:tc>
      </w:tr>
      <w:tr>
        <w:trPr>
          <w:trHeight w:val="463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201 14 0000 5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 341 865 716,1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848 833 903,85</w:t>
            </w:r>
          </w:p>
        </w:tc>
      </w:tr>
      <w:tr>
        <w:trPr>
          <w:trHeight w:val="17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000 00 0000 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75 185 546,6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8 131 178,49</w:t>
            </w:r>
          </w:p>
        </w:tc>
      </w:tr>
      <w:tr>
        <w:trPr>
          <w:trHeight w:val="200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200 00 0000 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75 185 546,6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8 131 178,49</w:t>
            </w:r>
          </w:p>
        </w:tc>
      </w:tr>
      <w:tr>
        <w:trPr>
          <w:trHeight w:val="47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201 00 0000 6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75 185 546,6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8 131 178,49</w:t>
            </w:r>
          </w:p>
        </w:tc>
      </w:tr>
      <w:tr>
        <w:trPr>
          <w:trHeight w:val="945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201 14 0000 6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75 185 546,6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8 131 178,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exact" w:line="240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6"/>
          <w:szCs w:val="26"/>
        </w:rPr>
        <w:t>Изобильненского муниципального</w:t>
      </w:r>
    </w:p>
    <w:p>
      <w:pPr>
        <w:pStyle w:val="Normal"/>
        <w:spacing w:lineRule="exact" w:line="24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круга Ставропольского края </w:t>
      </w:r>
      <w:r>
        <w:rPr>
          <w:color w:val="000000"/>
          <w:sz w:val="26"/>
          <w:szCs w:val="26"/>
        </w:rPr>
        <w:t>от 10 апреля 2024г. №162-р</w:t>
      </w:r>
    </w:p>
    <w:p>
      <w:pPr>
        <w:pStyle w:val="Normal"/>
        <w:spacing w:lineRule="auto" w:line="192"/>
        <w:ind w:left="5580"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left="5580" w:right="21" w:hanging="0"/>
        <w:jc w:val="both"/>
        <w:rPr/>
      </w:pPr>
      <w:r>
        <w:rPr/>
      </w:r>
    </w:p>
    <w:p>
      <w:pPr>
        <w:pStyle w:val="Normal"/>
        <w:spacing w:lineRule="auto" w:line="192"/>
        <w:ind w:left="5580"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 xml:space="preserve">РАСХОДЫ БЮДЖЕТА ИЗОБИЛЬНЕНСКОГО МУНИЦИПАЛЬНОГО ОКРУГА </w:t>
      </w:r>
    </w:p>
    <w:p>
      <w:pPr>
        <w:pStyle w:val="Normal"/>
        <w:spacing w:lineRule="auto" w:line="192"/>
        <w:jc w:val="center"/>
        <w:rPr/>
      </w:pPr>
      <w:r>
        <w:rPr/>
        <w:t xml:space="preserve">СТАВРОПОЛЬСКОГО КРАЯ ПО РАЗДЕЛАМ И ПОДРАЗДЕЛАМ, ЦЕЛЕВЫМ СТАТЬЯМ И ВИДАМ РАСХОДОВ КЛАССИФИКАЦИИ РАСХОДОВ БЮДЖЕТОВ БЮДЖЕТНОЙ </w:t>
      </w:r>
    </w:p>
    <w:p>
      <w:pPr>
        <w:pStyle w:val="Normal"/>
        <w:spacing w:lineRule="auto" w:line="192"/>
        <w:jc w:val="center"/>
        <w:rPr/>
      </w:pPr>
      <w:r>
        <w:rPr/>
        <w:t xml:space="preserve">КЛАССИФИКАЦИИ РОССЙИСКОЙ ФЕДЕРАЦИИ В ВЕДОМСТВЕННОЙ СТРУКТУРЕ </w:t>
      </w:r>
    </w:p>
    <w:p>
      <w:pPr>
        <w:pStyle w:val="Normal"/>
        <w:spacing w:lineRule="auto" w:line="192"/>
        <w:jc w:val="center"/>
        <w:rPr/>
      </w:pPr>
      <w:r>
        <w:rPr/>
        <w:t xml:space="preserve">РАСХОДОВ БЮДЖЕТА МУНИЦИПАЛЬНОГО ОКРУГА ЗА </w:t>
      </w:r>
      <w:r>
        <w:rPr>
          <w:lang w:val="en-US"/>
        </w:rPr>
        <w:t>I</w:t>
      </w:r>
      <w:r>
        <w:rPr/>
        <w:t xml:space="preserve"> КВАРТАЛ 2024 ГОДА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tbl>
      <w:tblPr>
        <w:tblW w:w="110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1"/>
        <w:gridCol w:w="392"/>
        <w:gridCol w:w="1626"/>
        <w:gridCol w:w="480"/>
        <w:gridCol w:w="3489"/>
        <w:gridCol w:w="1752"/>
        <w:gridCol w:w="1752"/>
        <w:gridCol w:w="709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9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8" w:hanging="1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ума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524 463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64 202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17 463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67 294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17 463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67 294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9 764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3 112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5 730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545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4 034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3 567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167 698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74 181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167 698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74 181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муниципальной службы и противодействие корруп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65 727 971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296 295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67 455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3 228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67 455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3 228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3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550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3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550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3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25 905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3 228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3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25 905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3 228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сельского хозяй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8 447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сельского хозяйства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8 447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8 447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76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8 447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76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17 837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8 447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76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1 363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955 578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795 509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392 892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127 960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338 682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46 847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83 732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0 475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45 156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26 577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9 79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9 7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734 437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36 761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734 437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36 761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76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19 77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4 352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76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40 553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9 951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76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9 219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400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содержание и использование архивного фонд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62 685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7 548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 431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860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571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17 633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4 052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17 633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4 052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766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56 620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3 496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766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11 372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7 925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766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5 248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 570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3.00.51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3.00.51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1 478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Изобильненского муниципального округа Ставропольского края "Молодежная политика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1 478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деятельности комиссии по делам несовершеннолетних и защите их пра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1 478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2.01.76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1 478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2.01.76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02 039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1 478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2.01.76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563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экономик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101 632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95 326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101 632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95 326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доступности государственных и муниципальных услуг, предоставляемых по принципу "одного окна» в многофункциональном центр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101 632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95 326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092 952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94 031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112 646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71 915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71 781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0 173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523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6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6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74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8 149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3 649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3 649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3 649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3 649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муниципальной службы и противодействие корруп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7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7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7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противодействие корруп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2.25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, направленные на противодействие корруп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2.25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его идеолог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Информирование населения по вопросам противодействия распространению идеологии терроризм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3.01.S7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3.01.S7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4 162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8 125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7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4 162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8 125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7.00.766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4 162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8 125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7.00.766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44 16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8 125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7.00.766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 995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939 036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282 881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939 036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282 881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32 284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188 129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170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747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260 114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127 38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0 948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0 948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0 948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0 948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288 192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838 109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440 325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148 302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474 333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12 433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3 533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37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6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5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8 71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8 71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769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769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82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диновременное денежное вознаграждение лицам, удостоенным звания "Почетный граждани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2 4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82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2 4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82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диновременное денежное вознаграждение лицам, удостоенным звания "Почетный житель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8 77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82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8 77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82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диновременное денежное вознаграждение лицам, награжденным медалью "За заслуги перед Изобильненским муниципальным округом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82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 (гражданская оборон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865 984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74 027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865 984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74 027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865 984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74 027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826 908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70 247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578 879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29 851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57 741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3 066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 287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3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075,8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075,8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30 41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30 41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30 41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45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45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монтаж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5 33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5 33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6 3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2 1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: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6 3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2 1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привлечения народных дружин и общественных объединений правоохранительной направленности к деятельности по предупреждению правонару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7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2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7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2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2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профилактике мошенни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3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3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, направленных на профилактику правонарушений, совершаемых на территории Изобильненского муниципального округа Ставропольского края лицами в состоянии алкогольного опьянения и в отношении их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4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4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5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профилактических мер по сокращению наркоман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5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5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6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профилактических мер, направленных на ресоциализацию, социальную адаптацию и социальную реабилитацию осужденных и лиц, освобожденных из учреждений исполняющих наказания прибывших (проживающих) на территорию Изобильненского муниципального округа Ставропольского края, а также мер, направленных на профилактику рецидивной преступност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6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6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7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общественного порядка на территории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7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7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сельского хозяй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271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71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ддержка развития растениевод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71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1.01.76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1.01.76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1.01.78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52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1.01.78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52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сельского хозяйства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20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оревнований в агропромышленном комплекс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20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20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16 46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7 0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16 46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7 0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77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55 06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5 6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77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55 06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5 6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6 546 031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44 210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9 515 198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44 210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Дорожная деятельность в отношении автомобильных дорог вне границ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8 899 220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86 656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3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3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213 183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86 656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213 183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86 656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279 027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279 027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3 372 009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3 372 009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Улично-дорожная сеть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9 275 977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57 554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7 959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7 959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643 764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9 594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643 764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9 594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36 747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36 747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по проезду Николаевский и улице Октябрьская (от дома № 96 до дома № 60) в станице Баклановская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6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6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общего пользования местного значения в гравийном исполнении по улице Лопатина, улице Доватора, улице Кулакова, улице Орджоникидзе в городе Изобиль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Садовая от дома №81 до дома №123 села Московского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Южной в поселке Новоизобиль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в асфальтном исполнении по улице Новой (участок № 1) в поселке Передово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40 лет Победы в селе Подлужное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Северная в поселке Рыздвя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9 1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9 1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Молодежной в хуторе Широбоков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Садовая и улице Сиреневая в поселке Новоизобильный ИМО СК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01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01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049 076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049 076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по проезду Николаевский и улице Октябрьская (от дома № 96 до дома № 60) в станице Баклановская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82 264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82 264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общего пользования местного значения в гравийном исполнении по улице Лопатина, улице Доватора, улице Кулакова, улице Орджоникидзе в городе Изобиль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43 432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43 432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Садовая от дома №81 до дома №123 села Московского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72 013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72 013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Южной в поселке Новоизобиль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60 407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60 407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в асфальтном исполнении по улице Новой (участок № 1) в поселке Передово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11 279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11 279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40 лет Победы в селе Подлужное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78 848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78 848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Северная в поселке Рыздвя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66 695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66 695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Молодежной в хуторе Широбоков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39 583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39 583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R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Региональная и местная дорожная сеть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R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R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сети автомобильных доро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1.S64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1.S64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экономик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4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оприятия, направленные на развитие экономик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4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Финансирование мероприятий по подведению итогов социально-экономического развития Изобильненского муниципального округа за год"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4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3.01.255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итоговой экономической конферен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4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3.01.255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4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жилищно-коммунального хозяй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2.77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2.77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здание условий для обеспечения доступным и комфортным жильем граждан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ереселение граждан из жилых помещений, признанных непригодными для проживания, многоквартирного дома, признанного аварийным и подлежащими сносу на территории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ереселение граждан из аварийного жилого фонд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2.01.254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2.01.254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93 049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556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93 049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556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жилищно-коммунального хозяй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93 049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556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2.25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93 049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556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2.25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93 049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556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676 461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24 775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717 101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24 775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717 101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24 775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38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38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872 253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23 852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872 253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23 852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ройство, содержание, текущий и капитальный ремонт тротуаров, площадей, бульваров, набережных и других объектов, не относящихся к автомобильным дорога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6 598,7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2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6 598,7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2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иродоохранные мероприятия и мероприятия по обращению с отходами производства и потреб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59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иродоохран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59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2.01.252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59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2.01.252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59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588 334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588 334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Формирование современной городской среды в отношении общественных территор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9 458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0 422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0 422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9 035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9 035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А4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А4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377 537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39 460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377 537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39 460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Благоустройство территорий населенных пунктов (ЦХО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377 537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39 460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377 537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39 460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730 462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236 264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730 462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236 264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730 462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236 264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660 462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225 064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022 356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259 11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00 011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81 033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38 095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4 911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57 616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0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57 616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0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57 616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0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59 760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2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59 760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2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7 855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7 855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: "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филактика правонарушений и антиобщественных действ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1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1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85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85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 на оплату найма жилых помещ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дополнительных социальных гарантий членам семей отдельной категории военнослужащих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3.82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дополнительных социальных гарантий членам семей отдельной категории военнослужащ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3.82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Дополнительные меры социальной поддержки по обеспечению автономными дымовыми пожарными извещателями отдельных категорий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4.85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ополнительные меры социальной поддержки по обеспечению автономными дымовыми пожарными извещателями отдельных категорий гражд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4.85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здание условий для обеспечения доступным и комфортным жильем граждан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6 889 138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доступным и комфортным жильем молодых семей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6 889 138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Улучшение жилищных условий молодых сем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6 889 138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1.01.L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69 849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1.01.L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69 849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1.01.S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319 288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1.01.S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319 288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2.6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2.6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района "Управление финансам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Изобильненского муниципального округ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Своевременное и полное погашение долговых обязательств и планирование расходов на его обслуживани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1.01.203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1.01.203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 земельных отношений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537 067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27 200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846 771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87 054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объекты недвижимого имущества и эффективное управление, распоряжение этим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ценка объектов оценки, услуги аудиторских фирм, услуги регистратора по предоставлению информации из реестра владельцев ценных бумаг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по оформлению кадастровых паспортов в предприятии технической инвентаризации на муниципальное имуществ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Изобильнен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17 271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84 054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17 271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84 054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1 126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4 867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9 505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058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1 621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7 809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946 144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89 187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946 144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89 187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296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296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296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296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296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296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296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296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8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8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Внесение корректировок в градостроительную документаци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1.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1.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8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0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0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0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проведение кадастровых работ на земельных участках, отнесенных к муниципальной собственности муниципального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0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землеустройству и землепользованию (топосъемк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проведение мероприятий по разграничению государственной собственности на земельные участки с отнесением в муниципальную собственность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кадастровых работ на земельных участках, государственная собственность на которые не разграничен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Финансов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1 656 633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765 375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района "Управление финансам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984 724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37 655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Управление финансами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984 724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37 655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муниципальной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984 724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37 655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84 846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0 937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3 340,7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51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91 505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6 422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399 878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06 717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399 878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06 717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133 784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133 784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133 784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133 784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49 99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49 99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49 99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олнение технического обслуживания и ремонта транспортных средств учреждений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9 99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9 99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, направленные на аварийный ремонт зданий и сооружений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образования при условии привлечения безвозмездных поступл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Сохранение и развитие культуры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2.25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культуры при условии привлечения безвозмездных поступл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2.25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7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123 426,9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24 120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123 426,9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24 120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12 45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12 45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447 790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23 120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762 675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208 105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59 554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09 319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5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6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повышения заработной платы работникам культуры, дополнительного образования детей, подпадающих под действие Указов Президента Российской Федерации, доведение заработной платы работников до минимального размера оплаты труда, установленного законодательством Российской Федер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003 422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003 422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ИП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653 761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ИП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653 761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 образования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18 781 634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7 223 334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8 023 452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433 161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8 023 452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433 161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дошкольного образования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8 023 452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433 161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2 674 118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081 286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269 685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69 934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700 86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372 238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702 922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790 046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0 647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9 06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0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 9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4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048 833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255 964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207 704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712 664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6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 424 829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543 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84 457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84 457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84 457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84 457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88 908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40 726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10 237,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3 485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13 724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80 246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42 81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6 441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42 81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6 441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42 81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6 441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6 8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1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0 91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66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2 37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54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66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07 0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8 780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6 34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1 079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0 73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70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8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монтаж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9 49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00 50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2 609 238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9 743 117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2 609 238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9 743 117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общего и дополнительного образования дете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4 570 281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3 009 778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3 800 928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020 438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841 150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751 272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588 576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975 340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1 025 125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28 311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46 074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5 51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0 164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947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5 216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1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8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8 233 553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 861 575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911 259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271 698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245 383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5 5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0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6 074 920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412 30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L7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62 148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18 609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L7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62 148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18 609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R3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618 94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997 278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R3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349 91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06 268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R3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269 0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191 0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163 044,7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248 876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227 960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6 162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9 121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725 963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2 714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питания школьников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960 164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633 688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683 2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120 968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66 77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84 845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1 6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8 1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374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47 96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77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92 592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0 670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77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9 618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330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77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2 974,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4 34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L3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184 362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262 049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L3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715 258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38 216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L3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69 103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23 832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166 9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166 9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111 3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55 66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876 861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04 139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52 069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52 069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2.5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72 722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2.5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86 361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2.5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86 361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В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34 939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99 650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В.5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468 418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99 650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В.5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03 213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5 895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В.5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65 205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3 755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В.А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6 520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В.А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5 995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В.А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0 525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538 623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879 097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538 623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879 097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538 623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879 097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301 631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848 576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964 595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52 690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80 640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0 925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56 395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64 960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6 992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521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97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95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748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290 16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417 964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20 08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9 004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20 08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9 004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8 2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2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53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84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 37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15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34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2 54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7 956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3 59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896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8 95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0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2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0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970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88 9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970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88 9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970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88 9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507 4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84 9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62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0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864 309,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141 551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864 309,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141 551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еализация в Изобильненском муниципальном округе Ставропольского края дополнительных общеобразовательных программ и программ спортивной подготовк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751 303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88 02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682 303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88 02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682 303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88 02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6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113 005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3 5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6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9 215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3 5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6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9 215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3 5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6.25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Финансирова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123 7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6.25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52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6.25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7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12 85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1 8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7 45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1 8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7 45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1 8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73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1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73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1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7 51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4 3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7 51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4 3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3 603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0 5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3 603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0 5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общего и дополнительного образования дете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7 5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держка одаренных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7 5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84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2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и обеспечение отдыха и оздоровления детей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26 011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0 5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26 011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0 5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0 785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6 272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658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11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56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56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4 803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2 03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: "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4 803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2 03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филактика правонарушений и антиобщественных действ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4 803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2 03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1.25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временной трудовой занятости обучающихся в свободное от учебы врем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4 803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2 03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1.25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3 007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638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1.25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1 795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4 401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128 138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222 992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32 523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питания школьников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306 100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306 100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59 161,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246 939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и обеспечение отдыха и оздоровления детей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6 42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22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обеспечение оздоровления детей, обучающихся в муниципальных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22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6 42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753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9 813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7 856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оддержка детей, нуждающихся в особой заботе государства, и их сем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51 770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9 492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51 770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9 492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6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51 770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9 492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6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60 582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6 838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6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1 187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653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643 844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63 500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643 844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63 500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2 150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 9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4 040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9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3 1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519 108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63 893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519 108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63 893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402 586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20 68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460 5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54 868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79 544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2 542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 535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27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817 96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62 844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933 215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35 154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дошкольного образования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933 215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35 154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76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933 215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35 154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76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2 016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76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01 199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35 154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оддержка детей, нуждающихся в особой заботе государства, и их сем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884 753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27 690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884 753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27 690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81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85 635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23 487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81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85 635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23 487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8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вознаграждение, причитающееся приемным родител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899 11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04 202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8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899 11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04 202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8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0 000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8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0 000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 культуры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7 279 509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238 655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371 355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36 318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музыкального и художественного образования детей и подростк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371 355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36 318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еализация дополнительных общеобразовательных и общеразвивающих програм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373 441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438 4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171 141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434 52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171 141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434 52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2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2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A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A1.551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A1.551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0 675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6 13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7 075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3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7 075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3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4 849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22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4 849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22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1 426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8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1 426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8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1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1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6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музыкального и художественного образования детей и подростк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6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еализация дополнительных общеобразовательных и общеразвивающих програм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6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держка одаренных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6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6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 280 345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80 204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 280 345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80 204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системы библиотечного обслуживания насе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503 309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918 52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946 085,7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918 52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354 928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224 508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92 686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3 368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470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64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1.L51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7 223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1.L51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7 223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777 036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61 683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721 036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51 683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881 245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39 773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53 094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37 604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86 696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4 3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81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81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81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81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81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9 741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5 92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4 691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922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4 691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922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718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179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718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179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4 972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243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4 972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243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монтаж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267 761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19 095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168 54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23 116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организационного методического цент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168 54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23 116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38 131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8 034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66 347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1 965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9 341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282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44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78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18 40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3 08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18 40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3 08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37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, посвященные празднования 100-летия образования Изобильненского муниципального округ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37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Сохранение и развитие культуры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99 221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5 979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99 221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5 979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0 151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1 770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320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5 831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1 770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19 069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4 208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19 069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4 208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правление труда и социальной защиты населения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8 577 741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5 029 89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6 675 225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180 083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6 675 225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180 083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граждан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6 675 225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180 083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52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38 085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76 555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52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203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678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52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20 882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60 877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509 649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7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259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8 828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79 390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631 171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6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90 929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6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90 929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6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2 814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6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81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6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0 73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7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2 385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6 415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7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035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23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7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21 349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8 991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78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521 257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489 980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78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1 246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7 717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78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360 011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332 262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274 916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781 111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2 243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9 406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382 672,7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551 705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997 028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74 042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21 281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0 399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975 74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813 642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6 003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6 094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222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797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19 780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9 297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731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558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9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5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35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442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3 722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6 99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65,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68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8 656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026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224 95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69 999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5 000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1 220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639 956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358 779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2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890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72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4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9 627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505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9 599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7 326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9 599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7 326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R4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281 112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09 3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R4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281 112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09 3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R4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9 833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5 732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R4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9 833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5 732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556 979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774 916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556 979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774 916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семьям и детям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987 943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387 945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6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5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2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6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5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2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6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597 118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36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6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1 806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527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6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995 311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221 472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7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332 789,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7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804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7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215 984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А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ёх ле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1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А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1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P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569 035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386 971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P1.5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569 035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386 971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P1.5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569 035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386 971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331 8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61 192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Социальная поддержка граждан" и общ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331 8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61 192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4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деятельност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331 8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61 192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331 8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61 192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39 732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40 318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289 596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20 874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7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омитет по физической культуре и спорту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878 524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20 941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04 864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13 409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04 864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13 409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04 864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13 409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04 864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13 409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327 514,8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54 785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27 462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4 910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49 886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53 71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749 54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9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749 54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9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81 121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9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20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в области спорта и физической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81 121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9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20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88 103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3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20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93 01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устройство и ремонт объектов спорта Изобильненского муниципального округа Ставропольского края за период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768 421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S00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ащение спортивным оборудованием, инвентарем и иным оборудованием, необходимым для функционирования объектов спорта, находящихся в собственности муниципальных образова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768 421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S00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768 421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82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82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82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82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62 896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8 004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62 896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8 004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62 896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8 004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 700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 700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35 19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8 004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35 19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8 004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онтрольно-счетный орган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09 562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7 715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89 214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7 715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8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89 214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7 715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4 768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 940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140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170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7 627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7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8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74 446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2 775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8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74 446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2 775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муниципальной службы и противодействие корруп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47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47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47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47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 имущественных отношений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606 454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61 423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572 754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47 723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28 221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9 954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объекты недвижимого имущества и эффективное управление, распоряжение этим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6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ценка объектов оценки, услуги аудиторских фирм, услуги регистратора по предоставлению информации из реестра владельцев ценных бумаг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по оформлению кадастровых паспортов в предприятии технической инвентаризации на муниципальное имуществ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Создание условий для эффективного выполнения полномочий органами местного самоуправ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01 321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0 954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4.208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имущества, находящегося в муниципальной собственности муниципального округ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01 321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0 954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4.208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81 176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0 954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4.208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145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Изобильнен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44 533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7 768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44 533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7 768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0 26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78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0 80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9 469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78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94 263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7 690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94 263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7 690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проведение мероприятий по разграничению государственной собственности на земельные участки с отнесением в муниципальную собственность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Бакланов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929 229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5 40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49 874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6 406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49 874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6 406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8 661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673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747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101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926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71 212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4 733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71 212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4 733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17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01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17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01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73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01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73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01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309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309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309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309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93 012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9 061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93 012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9 061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93 012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9 061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6 119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4 256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6 119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4 256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498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498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954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954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209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209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0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74 2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0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74 2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42 986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2 855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42 986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2 855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40 890,7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2 821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69 764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2 821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37 351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0 396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8 443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4 140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 969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2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16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16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1 1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1 1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95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95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95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менноброд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180 796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12 002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25 299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9 710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25 299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9 710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6 236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412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1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676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307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29 062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0 298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29 062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0 298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56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9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56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9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90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9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90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9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12 739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9 980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12 739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9 980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12 739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9 980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59 79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9 980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59 79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9 980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7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7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22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22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27 244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6 640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27 244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6 640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15 244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6 640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15 244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6 640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77 838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3 529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5 051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7 423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4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6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3 615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958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3 615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958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3 615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958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3 615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958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158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7 43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осков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335 785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12 881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74 202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7 000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74 202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7 000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3 147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984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7 420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27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5 726,8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709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29 505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5 016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29 505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5 016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6 0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6 0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62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62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755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755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755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755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81 162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5 811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81 162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5 811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81 162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5 811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932,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932,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90 936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9 811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90 936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9 811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9 7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9 7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 6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 6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памя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882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882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39 242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2 96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39 242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2 96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38 41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2 96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71 881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2 96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47 63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3 732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3 374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455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876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77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6 53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6 53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158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95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овоизобиль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888 093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59 50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258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258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258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258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258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45 288,7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4 627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45 288,7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4 627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8 981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36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 180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4 80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36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46 306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5 791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46 306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5 791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88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88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54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54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53 303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7 823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53 303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7 823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53 303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7 823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58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58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1 8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7 353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1 8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7 353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0 620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4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0 620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4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375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375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граждение территории кладбища в хуторе Беляев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граждение территории кладбища в хуторе Беляев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91 0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91 0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22 844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2 164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22 844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2 164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22 844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2 164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79 273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2 164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22 076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9 743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2 535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108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662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 190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 190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5 3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5 3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овотроиц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782 413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08 880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96 223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4 102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96 223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4 102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2 891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366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0 80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2 091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366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3 332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0 735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3 332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0 735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1 670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9 38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1 670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9 38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0 270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7 98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0 270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7 98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517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517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517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517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4 913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4 913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4 913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4 913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55 516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7 483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55 516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7 483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55 516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7 483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26 87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2 483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26 87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2 483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109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109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80 803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80 803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476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476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58 569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0 325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58 569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0 325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57 394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0 325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56 941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6 325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55 983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7 800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4 267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 191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3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453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453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74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74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74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406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567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95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65 4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7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65 4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7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65 4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7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7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7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37 6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ередов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73 551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97 394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57 116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8 859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57 116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8 859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065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273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2 505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273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67 050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2 586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67 050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2 586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40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9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40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9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00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9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00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9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073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073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073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073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55 614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0 998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55 614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0 998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55 614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0 998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7 326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0 998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7 326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0 998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8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8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2 438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2 438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436 070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08 622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436 070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08 622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434 652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08 622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254 652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08 622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98 821,7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46 636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12 567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5 704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26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2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010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010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010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010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010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луж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23 015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47 216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47 19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9 973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47 19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9 973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1 135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3 575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26 063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3 365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26 063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3 365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126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3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126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3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466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3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466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3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511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511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511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511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65 019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1 865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65 019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1 865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65 019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1 865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1 58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1 865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1 58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1 865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156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156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 276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 276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04 510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6 828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04 510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6 828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04 510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6 828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24 510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7 105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81 944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5 922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9 884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46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81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72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72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929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929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929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929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929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тич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960 118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62 696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78 60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4 841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78 60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4 841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2 549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1 997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98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4 989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 01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26 050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2 843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26 050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2 843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3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3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3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3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2 9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2 9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2 9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2 9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486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486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486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486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 (гражданская оборон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77 036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0 167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77 036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0 167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77 036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0 167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37 231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2 513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37 231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2 513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6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6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6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6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150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150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19 628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4 604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19 628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4 604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71 628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4 604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41 520,8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9 604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33 694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7 877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8 457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5 089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369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3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0 107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0 107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34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34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34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34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34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ождеств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48 659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66 876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08 289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8 303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08 289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8 303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4 201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 533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940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3 261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 533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64 087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5 770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64 087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5 770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70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1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70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1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24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1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24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1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33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33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33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33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56 936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6 094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56 936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6 094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56 936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6 094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35 536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6 094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35 536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6 094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45 079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1 253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45 079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1 253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77 448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5 206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97 448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5 206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17 776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6 129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6 384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746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87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631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4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631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4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631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4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74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74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74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74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5 647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95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7 0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7 0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7 0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7 0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7 0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ыздвя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449 969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42 643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3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3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3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3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3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178 781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18 663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178 781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18 663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32 342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0 394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0 80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1 542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0 394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46 438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8 268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46 438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8 268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10 668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1 9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10 668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1 9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1 908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1 9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1 908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1 9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457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457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457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457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45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15 328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45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15 328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45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15 328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9 997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9 997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9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1 580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9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1 580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0 5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0 56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0 5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0 56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организационного методического цент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0 5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0 56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0 5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0 56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0 5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0 56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лнечнодоль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 375 485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54 920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301 092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15 777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301 092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15 777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0 637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0 375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4 040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32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6 597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055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550 454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5 401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550 454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5 401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12 39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33 17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12 39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33 17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00 99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33 17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00 99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33 17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155 740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6 013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155 740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6 013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155 740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6 013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4 13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4 13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13 97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6 013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13 97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6 013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9 07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9 07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5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5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5 65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5 65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ливневой ка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57 840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57 840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4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4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8 682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8 682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й площадки по улице Энергетиков дом 5 в поселке Солнечнодольск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зеленение территории сквера мемориала "Славы" в поселке Солнечнодольск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6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29 783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6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29 783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й площадки по улице Энергетиков дом 5 в поселке Солнечнодольск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29 606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29 606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зеленение территории сквера мемориала "Славы" в поселке Солнечнодольск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903 960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903 960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44 05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87 85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44 05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87 85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44 05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87 85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44 05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87 85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218 040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25 088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334 685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7 87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1 331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8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997 622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493 850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997 622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493 850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997 622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493 850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408 927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346 67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408 927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346 67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6 508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9 127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6 508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9 127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185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46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185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46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3 130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3 130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3 130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3 130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3 130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0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15 3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0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15 3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0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15 3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0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15 3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0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15 3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пор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599 219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89 061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89 039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7 97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89 039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7 97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1 455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253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940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 515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253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37 583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1 718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37 583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1 718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0 611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106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0 611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106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2 109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3 2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2 109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3 2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42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42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42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42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495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495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495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495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782 629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8 614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782 629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8 614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782 629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8 614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1 91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1 91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0 74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014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0 74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014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164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164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20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20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парковой зоны хутора Спор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4 5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4 5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парковой зоны хутора Спор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16 141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16 141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83 53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8 266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83 53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8 266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12 239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8 266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30 222,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1 406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10 569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8 494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0 166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 162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487,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4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157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157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06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06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06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06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06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6 7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6 7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6 7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0 5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0 5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тароизобиль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665 214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74 984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8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1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8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1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8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1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8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1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8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1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39 884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7 971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39 884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7 971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9 765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396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1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205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266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90 119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4 575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90 119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4 575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 9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 9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89 453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2 986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89 453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2 986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89 453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2 986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739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1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739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1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12 561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5 806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12 561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5 806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21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21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43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43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го игрового комплекса (2 этап) в центре станицы Староизобильная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3 3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3 3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го игрового комплекса (2 этап) в центре станицы Староизобильная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06 6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06 6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074 854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074 854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074 854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0 546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0 546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5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554 30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5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554 30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3 9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3 9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3 9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3 9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3 9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89 739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7 243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89 739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7 243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89 15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7 243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52 235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4 393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59 242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3 616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1 108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8 893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85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8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17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8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17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8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6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6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6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567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95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Тищ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018 530,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50 167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64 945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8 184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64 945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8 184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4 826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95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30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266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6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90 119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2 228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90 119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2 228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9 679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1 685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9 679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1 685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9 8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3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9 8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3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8 425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8 425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8 425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8 425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0 42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6 3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0 42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6 3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0 42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6 3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86 166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6 3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86 166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6 3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6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6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2 171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4 470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2 171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4 470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1 268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4 470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14 279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4 470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7 702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5 728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78 137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6 700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438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4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989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989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3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3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3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3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05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05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устройство и ремонт объектов спорта Изобильненского муниципального округа Ставропольского края за период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05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2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спортивной площадки в парковой зоне по улице Мира в селе Тищенское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2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S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спортивной площадки в парковой зоне по улице Мира в селе Тищенское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40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S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40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территориальное управление города Изобильного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875 900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168 75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622 448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03 202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622 448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03 202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6 675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41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5 342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32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1 33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375 773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50 791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375 773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50 791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388 997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388 997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388 997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1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1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территории мест захоронения (кладбище) по улице Крупской (обустройство территории, ограждение кладбища) в городе Изобиль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территории мест захоронения (кладбище) по улице Крупской (обустройство территории, ограждение кладбища) в городе Изобиль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10 897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10 897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45 185 54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3 418 430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6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spacing w:lineRule="exact" w:line="240"/>
        <w:ind w:left="5579" w:right="23" w:hanging="0"/>
        <w:rPr/>
      </w:pPr>
      <w:r>
        <w:rPr>
          <w:sz w:val="26"/>
          <w:szCs w:val="26"/>
        </w:rPr>
        <w:t>Приложение 4</w:t>
      </w:r>
    </w:p>
    <w:p>
      <w:pPr>
        <w:pStyle w:val="Normal"/>
        <w:spacing w:lineRule="auto" w:line="192"/>
        <w:ind w:left="5579" w:hanging="0"/>
        <w:rPr/>
      </w:pPr>
      <w:r>
        <w:rPr>
          <w:color w:val="000000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192"/>
        <w:ind w:left="5579" w:hanging="0"/>
        <w:rPr/>
      </w:pPr>
      <w:r>
        <w:rPr>
          <w:color w:val="000000"/>
          <w:sz w:val="26"/>
          <w:szCs w:val="26"/>
        </w:rPr>
        <w:t>Изобильненского муниципального округа Ставропольского края от 10 апреля 2024г. №162-р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ИСЛЕННОСТЬ МУНИЦИПАЛЬНЫХ СЛУЖАЩИХ ИЗОБИЛЬНЕНСКОГО </w:t>
      </w:r>
    </w:p>
    <w:p>
      <w:pPr>
        <w:pStyle w:val="Normal"/>
        <w:jc w:val="center"/>
        <w:rPr/>
      </w:pPr>
      <w:r>
        <w:rPr/>
        <w:t xml:space="preserve">МУНИЦИПАЛЬНОГО ОКРУГА СТАВРОПОЛЬСКОГО КРАЯ И РАБОТНИКОВ </w:t>
      </w:r>
    </w:p>
    <w:p>
      <w:pPr>
        <w:pStyle w:val="Normal"/>
        <w:jc w:val="center"/>
        <w:rPr/>
      </w:pPr>
      <w:r>
        <w:rPr/>
        <w:t xml:space="preserve">МУНИЦИПАЛЬНЫХ УЧРЕЖДЕНИЙ МУНИЦИПАЛЬНОГО ОКРУГА И ФАКТИЧЕСКИЕ </w:t>
      </w:r>
    </w:p>
    <w:p>
      <w:pPr>
        <w:pStyle w:val="Normal"/>
        <w:jc w:val="center"/>
        <w:rPr/>
      </w:pPr>
      <w:r>
        <w:rPr/>
        <w:t xml:space="preserve">ЗАТРАТЫ НА ИХ ДЕНЕЖНОЕ СОДЕРЖАНИЕ ЗА </w:t>
      </w:r>
      <w:r>
        <w:rPr>
          <w:lang w:val="en-US"/>
        </w:rPr>
        <w:t>I</w:t>
      </w:r>
      <w:r>
        <w:rPr/>
        <w:t xml:space="preserve">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520"/>
        <w:gridCol w:w="2670"/>
      </w:tblGrid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на 31 марта 2024 года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работную пла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ода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444 555,78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01,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 221 92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0:00Z</dcterms:created>
  <dc:creator>Михаил</dc:creator>
  <dc:description/>
  <cp:keywords/>
  <dc:language>en-US</dc:language>
  <cp:lastModifiedBy>Михаил Овсянников</cp:lastModifiedBy>
  <cp:lastPrinted>2016-07-20T16:10:00Z</cp:lastPrinted>
  <dcterms:modified xsi:type="dcterms:W3CDTF">2024-08-06T13:51:00Z</dcterms:modified>
  <cp:revision>3</cp:revision>
  <dc:subject/>
  <dc:title/>
</cp:coreProperties>
</file>