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1080135</wp:posOffset>
            </wp:positionV>
            <wp:extent cx="10585450" cy="7131685"/>
            <wp:effectExtent l="0" t="0" r="0" b="0"/>
            <wp:wrapTight wrapText="bothSides">
              <wp:wrapPolygon edited="0">
                <wp:start x="-22" y="0"/>
                <wp:lineTo x="-22" y="22628"/>
                <wp:lineTo x="21600" y="2262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 распоряжению администрации Изобильненского муниципального округа Ставропольского края от 22 июля 2024г. №350-р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>
          <w:bCs/>
          <w:color w:val="000000"/>
        </w:rPr>
        <w:t xml:space="preserve">ДОХОДЫ БЮДЖЕТА ИЗОБИЛЬНЕНСКОГО МУНИЦИПАЛЬНОГО ОКРУГА </w:t>
      </w:r>
    </w:p>
    <w:p>
      <w:pPr>
        <w:pStyle w:val="Normal"/>
        <w:spacing w:lineRule="auto" w:line="192"/>
        <w:jc w:val="center"/>
        <w:rPr>
          <w:bCs/>
          <w:color w:val="000000"/>
        </w:rPr>
      </w:pPr>
      <w:r>
        <w:rPr>
          <w:bCs/>
          <w:color w:val="000000"/>
        </w:rPr>
        <w:t xml:space="preserve">СТАВРОПОЛЬСКОГО КРАЯ ПО КОДАМ КЛАССИФИКАЦИИ ДОХОДОВ БЮДЖЕТОВ 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bCs/>
          <w:color w:val="000000"/>
        </w:rPr>
        <w:t>ЗА ПЕРВОЕ ПОЛУГОДИЕ 2024 ГОДА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</w:r>
    </w:p>
    <w:tbl>
      <w:tblPr>
        <w:tblW w:w="1112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45"/>
        <w:gridCol w:w="1843"/>
        <w:gridCol w:w="1843"/>
        <w:gridCol w:w="992"/>
      </w:tblGrid>
      <w:tr>
        <w:trPr>
          <w:trHeight w:val="10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ификаци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нал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очненная бюджетная роспис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на 2024г.          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              за первое полугод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 xml:space="preserve">Процент исполнения к принятому плану 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2024г.</w:t>
            </w:r>
          </w:p>
        </w:tc>
      </w:tr>
      <w:tr>
        <w:trPr>
          <w:trHeight w:val="125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199 815 100,89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4 506 822,7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,7</w:t>
            </w:r>
          </w:p>
        </w:tc>
      </w:tr>
      <w:tr>
        <w:trPr>
          <w:trHeight w:val="5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7 487 827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6 799 51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7,8</w:t>
            </w:r>
          </w:p>
        </w:tc>
      </w:tr>
      <w:tr>
        <w:trPr>
          <w:trHeight w:val="31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787 487 827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6 799 51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7,8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 954 190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,1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 954 190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,1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 963 011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2 241 97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0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64 076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 236 802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4,4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2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 911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6 881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 58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 041 20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2,3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1 05 04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 22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 857 087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3,5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1 73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 693 379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,5</w:t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 89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104 177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 84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 589 20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,3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 907 977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812 6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0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 042 77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 407 67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,9</w:t>
            </w:r>
          </w:p>
        </w:tc>
      </w:tr>
      <w:tr>
        <w:trPr>
          <w:trHeight w:val="7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00 1 11 05000 00 0000 12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28 007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 856 79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7000 00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 85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9000 00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14 76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 0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,5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57 956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,4</w:t>
            </w:r>
          </w:p>
        </w:tc>
      </w:tr>
      <w:tr>
        <w:trPr>
          <w:trHeight w:val="40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2 01000 01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57 956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,4</w:t>
            </w:r>
          </w:p>
        </w:tc>
      </w:tr>
      <w:tr>
        <w:trPr>
          <w:trHeight w:val="348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44 541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182 441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,3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 032 04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 504 11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,9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 032 04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 504 11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,9</w:t>
            </w:r>
          </w:p>
        </w:tc>
      </w:tr>
      <w:tr>
        <w:trPr>
          <w:trHeight w:val="4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12 491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78 32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,7</w:t>
            </w:r>
          </w:p>
        </w:tc>
      </w:tr>
      <w:tr>
        <w:trPr>
          <w:trHeight w:val="864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1 13 02060 00 0000 13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3 314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5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2 491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5 015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5,8</w:t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815 385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524 89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0,7</w:t>
            </w:r>
          </w:p>
        </w:tc>
      </w:tr>
      <w:tr>
        <w:trPr>
          <w:trHeight w:val="58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2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2 9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7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303 785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127 95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5,8</w:t>
            </w:r>
          </w:p>
        </w:tc>
      </w:tr>
      <w:tr>
        <w:trPr>
          <w:trHeight w:val="57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300 00 0000 4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1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323 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8,8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225 83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755 1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8,9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556 8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276 963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5</w:t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1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 62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5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 34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15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556 8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181 99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,0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535 663 09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46 593 64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3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535 393 630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46 303 51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3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2 402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2 402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2 402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Style18"/>
              <w:spacing w:lineRule="auto" w:line="2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445" w:type="dxa"/>
            <w:tcBorders/>
          </w:tcPr>
          <w:p>
            <w:pPr>
              <w:pStyle w:val="Style18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216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917 513 395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9 033 07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,5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9 454 255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9 454 255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0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098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3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 655 369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 655 369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46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                   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170 6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7,8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46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 170 6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7,8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49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341 35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341 35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49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341 35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341 35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1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427 38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1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муниципальных округов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427 38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55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555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000 2 02 257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470 23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2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470 23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2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1 157 7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 968 10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,2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1 157 7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 968 10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,2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color w:val="000000"/>
              </w:rPr>
              <w:t>000 2 02 3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284 427 23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4 126 67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3,3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78 970 28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5 549 774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,8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78 970 28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5 549 774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,8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940 3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,1</w:t>
            </w:r>
          </w:p>
        </w:tc>
      </w:tr>
      <w:tr>
        <w:trPr>
          <w:trHeight w:val="58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940 3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44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08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 972 44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08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4 972 44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8 21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,5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8 21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,5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1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7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34 939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887 56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7,8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35179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34 939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887 56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7,8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411 2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411 2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 на оплату жилищно-коммунальных 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 81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1,7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 81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1,7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35303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 618 9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 765 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1,5</w:t>
            </w:r>
          </w:p>
        </w:tc>
      </w:tr>
      <w:tr>
        <w:trPr>
          <w:trHeight w:val="705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35303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 618 9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 765 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1,5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4 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7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4 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7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35462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572 218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0 09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572 218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0 09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7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99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14 164 311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939 30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1</w:t>
            </w:r>
          </w:p>
        </w:tc>
      </w:tr>
      <w:tr>
        <w:trPr>
          <w:trHeight w:val="562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999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4 164 311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939 30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1</w:t>
            </w:r>
          </w:p>
        </w:tc>
      </w:tr>
      <w:tr>
        <w:trPr>
          <w:trHeight w:val="157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 648 99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741 76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9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542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 863 553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 863 55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000 2 02 4542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кругов на создание комфортной городской среды                                  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 863 553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 863 55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 785 4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8 21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 785 4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8 21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000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 БЕЗВОЗМЕЗДНЫЕ 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4 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6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4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4 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6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40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4 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,6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30 53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84 07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2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30 53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84 07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94,2</w:t>
            </w:r>
          </w:p>
        </w:tc>
      </w:tr>
      <w:tr>
        <w:trPr>
          <w:trHeight w:val="44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17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 0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 00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882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4 84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4,1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000 2 19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9 75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28 650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48 46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,9</w:t>
            </w:r>
          </w:p>
        </w:tc>
      </w:tr>
      <w:tr>
        <w:trPr>
          <w:trHeight w:val="266" w:hRule="atLeast"/>
        </w:trPr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 ДОХОДОВ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735 478 19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631 100 465,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3,7</w:t>
            </w:r>
          </w:p>
        </w:tc>
      </w:tr>
    </w:tbl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spacing w:lineRule="exact" w:line="240"/>
        <w:ind w:left="5041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5041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pacing w:lineRule="exact" w:line="240"/>
        <w:ind w:left="5041" w:hanging="0"/>
        <w:rPr/>
      </w:pPr>
      <w:r>
        <w:rPr>
          <w:sz w:val="26"/>
          <w:szCs w:val="26"/>
        </w:rPr>
        <w:t xml:space="preserve">Изобильненского муниципального округа Ставропольского края </w:t>
      </w:r>
      <w:r>
        <w:rPr>
          <w:color w:val="000000"/>
          <w:sz w:val="26"/>
          <w:szCs w:val="26"/>
        </w:rPr>
        <w:t>от 22 июля 2024г. №35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ЗОБИЛЬНЕНСКОГО МУНИЦИПАЛЬНОГО ОКРУГА СТАВРОПОЛЬСКОГО КРАЯ  ПО КОДАМ ГРУПП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ГРУПП, СТАТЕЙ, ВИДОВ ИСТОЧНИКОВ ФИНАНСИРОВАНИЯ  ДЕФИЦИТОВ БЮДЖЕТОВ ЗА ПЕРВОЕ ПОЛУГОДИЕ 2024 ГОД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72"/>
        <w:gridCol w:w="1896"/>
        <w:gridCol w:w="1953"/>
      </w:tblGrid>
      <w:tr>
        <w:trPr>
          <w:trHeight w:val="9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руб.)</w:t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финансирования дефицита бюджета Изобильненского муниципального округа Ставропольского края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873 433,6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 811 652,34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00 0000 7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14 0000 7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00 0000 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1 0103 0100 14 0000 8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53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1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94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1002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94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финансовых активов в  собственности муниципальных округов за счет средств организаций, учредителями которых является муниципальный округ, и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6 1002 14 0000 55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569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>108 873 433,6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 900 662,36</w:t>
            </w:r>
          </w:p>
        </w:tc>
      </w:tr>
      <w:tr>
        <w:trPr>
          <w:trHeight w:val="45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000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765 478 192,4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 156 798 432,99</w:t>
            </w:r>
          </w:p>
        </w:tc>
      </w:tr>
      <w:tr>
        <w:trPr>
          <w:trHeight w:val="16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0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765 478 192,4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 156 798 432,99</w:t>
            </w:r>
          </w:p>
        </w:tc>
      </w:tr>
      <w:tr>
        <w:trPr>
          <w:trHeight w:val="7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00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765 478 192,4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 156 798 432,99</w:t>
            </w:r>
          </w:p>
        </w:tc>
      </w:tr>
      <w:tr>
        <w:trPr>
          <w:trHeight w:val="46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14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765 478 192,4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2 156 798 432,99</w:t>
            </w:r>
          </w:p>
        </w:tc>
      </w:tr>
      <w:tr>
        <w:trPr>
          <w:trHeight w:val="17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0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  <w:tr>
        <w:trPr>
          <w:trHeight w:val="20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  <w:tr>
        <w:trPr>
          <w:trHeight w:val="47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00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  <w:tr>
        <w:trPr>
          <w:trHeight w:val="94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704 0105 0201 14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6"/>
          <w:szCs w:val="26"/>
        </w:rPr>
        <w:t>Изобильненского муниципального</w:t>
      </w:r>
    </w:p>
    <w:p>
      <w:pPr>
        <w:pStyle w:val="Normal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круга Ставропольского края </w:t>
      </w:r>
      <w:r>
        <w:rPr>
          <w:color w:val="000000"/>
          <w:sz w:val="26"/>
          <w:szCs w:val="26"/>
        </w:rPr>
        <w:t>от 22 июля 2024г. №350-р</w:t>
      </w:r>
    </w:p>
    <w:p>
      <w:pPr>
        <w:pStyle w:val="Normal"/>
        <w:spacing w:lineRule="auto" w:line="192"/>
        <w:ind w:left="5580"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left="5580" w:right="21" w:hanging="0"/>
        <w:jc w:val="both"/>
        <w:rPr/>
      </w:pPr>
      <w:r>
        <w:rPr/>
      </w:r>
    </w:p>
    <w:p>
      <w:pPr>
        <w:pStyle w:val="Normal"/>
        <w:spacing w:lineRule="auto" w:line="192"/>
        <w:ind w:left="5580"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РАСХОДЫ БЮДЖЕТА ИЗОБИЛЬНЕНСКОГО МУНИЦИПАЛЬНОГО ОКРУГА </w:t>
      </w:r>
    </w:p>
    <w:p>
      <w:pPr>
        <w:pStyle w:val="Normal"/>
        <w:spacing w:lineRule="auto" w:line="192"/>
        <w:jc w:val="center"/>
        <w:rPr/>
      </w:pPr>
      <w:r>
        <w:rPr/>
        <w:t xml:space="preserve">СТАВРОПОЛЬСКОГО КРАЯ ПО РАЗДЕЛАМ И ПОДРАЗДЕЛАМ, ЦЕЛЕВЫМ СТАТЬЯМ И </w:t>
      </w:r>
    </w:p>
    <w:p>
      <w:pPr>
        <w:pStyle w:val="Normal"/>
        <w:spacing w:lineRule="auto" w:line="192"/>
        <w:jc w:val="center"/>
        <w:rPr/>
      </w:pPr>
      <w:r>
        <w:rPr/>
        <w:t xml:space="preserve">ВИДАМ РАСХОДОВ КЛАССИФИКАЦИИ РАСХОДОВ БЮДЖЕТОВ БЮДЖЕТНОЙ </w:t>
      </w:r>
    </w:p>
    <w:p>
      <w:pPr>
        <w:pStyle w:val="Normal"/>
        <w:spacing w:lineRule="auto" w:line="192"/>
        <w:jc w:val="center"/>
        <w:rPr/>
      </w:pPr>
      <w:r>
        <w:rPr/>
        <w:t xml:space="preserve">КЛАССИФИКАЦИИ РОССЙИСКОЙ ФЕДЕРАЦИИ В ВЕДОМСТВЕННОЙ СТРУКТУРЕ </w:t>
      </w:r>
    </w:p>
    <w:p>
      <w:pPr>
        <w:pStyle w:val="Normal"/>
        <w:spacing w:lineRule="auto" w:line="192"/>
        <w:jc w:val="center"/>
        <w:rPr/>
      </w:pPr>
      <w:r>
        <w:rPr/>
        <w:t>РАСХОДОВ БЮДЖЕТА МУНИЦИПАЛЬНОГО ОКРУГА ЗА ПЕРВОЕ ПОЛУГОДИЕ 2024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11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392"/>
        <w:gridCol w:w="1626"/>
        <w:gridCol w:w="480"/>
        <w:gridCol w:w="3489"/>
        <w:gridCol w:w="1752"/>
        <w:gridCol w:w="1752"/>
        <w:gridCol w:w="70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9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8" w:hanging="1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ума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56 202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40 999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49 202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77 06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49 202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77 06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9 76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8 324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5 730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1 57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4 03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75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99 437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8 73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99 437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8 73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93 367 166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0 678 063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09 26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09 26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67 718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67 718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17 837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32 960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1 363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6 794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 705 435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497 312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901 495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919 345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00 086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1 599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 532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62 32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94 76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49 484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781 6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829 633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781 6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829 633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9 77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8 112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40 55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1 361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219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750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содержание и использование архивного фонд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03 939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77 967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4 451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86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4 591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72 86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6 955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72 86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6 955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56 62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 01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11 37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2 117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5 24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 894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Молодежная политик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комиссии по делам несовершеннолетних и защите их пра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02 039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563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46 39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61 72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46 39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61 72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доступности государственных и муниципальных услуг, предоставляемых по принципу "одного окна" в многофункциональном центр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46 39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61 72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37 71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58 29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457 406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990 6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71 78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3 712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23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7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3 2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противодействие корруп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его идеолог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Информирование населения по вопросам противодействия распространению идеологии терроризм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44 16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 99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290 029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98 458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290 029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98 458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83 901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68 606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170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 164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11 731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276 44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95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95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95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95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56 999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663 305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68 965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77 772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401 729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991 35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6 30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4 17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763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10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1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1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603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93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граждани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жител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награжденным медалью "За заслуги перед Изобильненским муниципальным округом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620 022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40 98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620 022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40 98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620 022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40 98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80 946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333 5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319 39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93 096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71 259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0 180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28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2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33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33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77 5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оддержка казачьих общест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Возрождение и развитие духовно-культурных основ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2.01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2.01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: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77 5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ривлечения народных дружин и общественных объединений правоохранительной направленности к деятельности по предупреждению правонару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профилактике мошенни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, направленных на профилактику правонарушений, совершаемых на территории Изобильненского муниципального округа Ставропольского края лицами в состоянии алкогольного опьянения и в отношении их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 по сокращению наркоман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, направленных на ресоциализацию, социальную адаптацию и социальную реабилитацию осужденных и лиц, освобожденных из учреждений исполняющих наказания прибывших (проживающих) на территорию Изобильненского муниципального округа Ставропольского края, а также мер, направленных на профилактику рецидивной преступност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7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общественного порядка на территории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ддержка развития растениевод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оревнований в агропромышленном комплекс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16 4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75 7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16 4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75 7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4 3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4 3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Транспортное обслуживание населения сельских территор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4 24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9 051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31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73 289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2 786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8 889 162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190 963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 858 32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190 963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Дорожная деятельность в отношении автомобильных дорог вне границ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9 292 734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969 315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796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796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13 183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63 49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13 183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63 49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53 602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02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53 602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02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4 016 947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4 016 947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Улично-дорожная сет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225 595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221 648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172 963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82 075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172 963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82 075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922 26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02 539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922 26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02 539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1 23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1 23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 1) в поселке Передово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и улице Сиреневая в поселке Новоизобильный ИМО СК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8 36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8 36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Московской с №59 по №84 в городе Изобильный Изобильненского муниципального округа Ставропольского края в асфальтовом исполнении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54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3 54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переулку Восточный в станице Баклановс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2ИП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404 13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404 13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82 26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82 26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43 43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43 43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72 013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72 013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 1) в поселке Передово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11 279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11 279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84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84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66 695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66 695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39 583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39 583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R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Региональная и местная дорожная сет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сети автомобильных доро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1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оприятия, направленные на 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Финансирование мероприятий по подведению итогов социально-экономического развития Изобильненского муниципального округа за год"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итоговой экономической конферен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5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туризм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5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 "Развитие туризма в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5.01.25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в области тур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5.01.25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ереселение граждан из жилых помещений, признанных непригодными для проживания, многоквартирного дома, признанного аварийным и подлежащими сносу на территории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ереселение граждан из аварийного жилого фонд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592 922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849 445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633 562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849 445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633 562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849 445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38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38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742 253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38 1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742 253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38 1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ройство, содержание, текущий и капитальный ремонт тротуаров, площадей, бульваров, набережных и других объектов, не относящихся к автомобильным дорога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43 650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5 40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43 650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5 40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810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0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810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0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598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2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598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2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иродоохранные мероприятия и мероприятия по обращению с отходами производства и потреб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иродоохран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588 300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588 300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Формирование современной городской среды в отношении общественных территор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9 458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9 424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00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00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602 285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94 81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602 285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94 81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Благоустройство территорий населенных пунктов (ЦХО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256 60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920 18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256 60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920 18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10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 (парк - ЦХО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45 677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4 63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10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45 677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4 63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901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901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901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23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73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55 45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431 348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88 77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18 584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8 677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3 54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159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7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159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7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159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7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80 303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2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80 303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2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5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8 13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5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8 13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8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 на оплату найма жилых помещ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8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8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дополнительных социальных гарантий членам семей отдельной категории военнослужащих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дополнительных социальных гарантий членам семей отдельной категории военнослужащ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Дополнительные меры социальной поддержки по обеспечению автономными дымовыми пожарными извещателями отдельных категорий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по обеспечению автономными дымовыми пожарными извещателями отдельных категорий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086 63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доступным и комфортным жильем молодых сем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086 63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Улучшение жилищных условий молоды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086 63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516 79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516 79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Изобильненского муниципального округ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Своевременное и полное погашение долговых обязательств и планирование расходов на его обслужи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земель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09 776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71 313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80 366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66 24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50 866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63 24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50 866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63 24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8 491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401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0 598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1 731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7 893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8 670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642 37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2 84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642 37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62 84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Внесение корректировок в градостроительную документаци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кадастровых работ на земельных участках, отнесенных к муниципальной собственности муниципа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8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8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землеустройству и землепользованию (топосъемк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кадастровых работ на земельных участках, государственная собственность на которые не разграничен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ФИНАНСОВ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260 908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859 83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42 71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12 6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Управление финансами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42 71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12 6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муниципальной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42 71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12 6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84 846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39 188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6 008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8 35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48 837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40 837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57 869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73 487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57 869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73 487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культуры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7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930 256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38 157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930 256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38 157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66 318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7 820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7 820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7 820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78 498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948 040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847 83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62 925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406 279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59 55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30 060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5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повышения заработной платы работникам культуры, дополнительного образования детей, подпадающих под действие Указов Президента Российской Федерации, доведение заработной платы работников до минимального размера оплаты труда, установленного законодательством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20 248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20 248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89 64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89 64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образования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34 431 116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0 924 869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8 818 086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486 87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7 554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267 31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7 554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267 31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2 221 142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772 491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857 839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170 94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902 1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079 963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460 522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825 07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647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6 5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5 0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6 7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5 5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4 4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048 833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208 086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207 704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822 093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6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424 829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85 993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63 0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9 5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63 0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9 5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44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4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74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7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2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1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1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1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финансирование первоочередных расходов учреждений образования за счет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76 908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44 027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72 237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80 914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63 724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59 651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5 7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86 18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5 7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86 18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5 7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86 18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4 5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5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5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1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0 91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018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3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696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32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62 2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2 60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1 5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7 201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0 73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5 40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8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4 456 062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3 755 223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2 496 219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3 102 0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1 820 716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6 034 776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405 374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362 043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15 85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728 971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783 606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893 80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3 453 584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394 943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52 324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4 3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0 164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947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5 216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9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"Школьный скалодром" МКУ СОШ №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"Музей воинской славы" МКУ "СОШ № 9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"Школьный медиацентр" МКУ "СОШ № 15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"Интерактивный школьный музей под открытым небом "Память времен" МБОУ "СОШ №1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"Конференц-зал (актовый зал) - центр развития школьника" МБОУ "СОШ № 3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"Интерактивный лазерный тир" МБОУ "СОШ № 8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"Зал Боевой Славы "ПАМЯТЬ" МБОУ "СОШ № 16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ИП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8 233 553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9 424 138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911 259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173 07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00 513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76 77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4 019 790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5 272 2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899 229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899 229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618 9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765 595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49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45 913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269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819 682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163 044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30 40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27 96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32 646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9 121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725 963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192 956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960 164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029 849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683 2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30 814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66 7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5 782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1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5 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74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39 111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2 59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1 278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9 61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5 71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2 974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5 56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184 362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847 757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15 258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69 491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69 103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278 266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803 537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930 01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803 537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930 01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942 307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533 591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61 2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396 41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876 861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9 8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04 139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9 8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52 069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9 8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52 069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72 722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34 93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87 56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68 418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87 56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03 213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4 14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5 205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23 422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520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5 995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0 525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59 84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3 145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59 84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3 145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олнение технического обслуживания и ремонта транспортных средств учреждений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9 9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54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4 99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8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4 9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0 00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0 00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6 9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6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048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04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9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5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финансирование первоочередных расходов учреждений образования за счет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485 06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485 06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485 06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301 631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386 316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964 595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223 686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80 640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07 316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56 395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55 313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6 992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743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3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66 6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38 80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96 6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8 768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96 6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8 768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4 62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2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5 38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3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20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5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65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14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2 54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6 23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3 59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11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8 95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8 1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2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40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40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40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07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632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62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40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68 15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46 73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68 15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246 73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еализация в Изобильненском муниципальном округе Ставропольского края дополнительных общеобразовательных программ и программ спортивной подготов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255 14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9 30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186 14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9 30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186 14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9 30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113 00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37 434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9 0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9 0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123 7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48 38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52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48 38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7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2 8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3 64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4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4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7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7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9 58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8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9 58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8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8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41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4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41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4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6 77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3 484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658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2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временной трудовой занятости обучающихся в свободное от учебы врем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3 007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4 318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1 79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8 58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042 207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871 890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97 919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82 150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1 496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0 41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1 496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0 41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15 977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55 518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0 41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6 42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1 73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беспечение оздоровления детей, обучающихся в муниципаль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294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294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6 42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6 44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753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492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793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793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0 876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7 15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0 512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0 512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0 512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60 582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23 263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1 18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248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192 5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949 22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192 5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949 22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1 07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8 88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7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2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1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0 215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21 73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20 215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21 73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371 231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558 603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29 151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11 090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79 54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18 31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 535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1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817 96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29 172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016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1 199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88 848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88 848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13 95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13 95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вознаграждение, причитающееся приемным родител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74 89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74 89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89 3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еализация в Изобильненском муниципальном округе Ставропольского края дополнительных общеобразовательных программ и программ спортивной подготов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культуры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965 129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632 073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750 947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907 8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750 947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907 8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753 033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09 886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550 733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775 306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550 733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775 306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4 5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4 5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A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7 06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8 2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7 07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7 07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0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2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7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7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9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8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9 9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8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185 78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711 70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185 78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711 70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системы библиотечного обслуживания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608 456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641 81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051 2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84 5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397 3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781 379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55 453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50 12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70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0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577 328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69 892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468 098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983 662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930 006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862 092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10 3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73 168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27 696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48 40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9 74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3 350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4 69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348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4 69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348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359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359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7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7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612 518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11 40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15 962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8 430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15 962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8 430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31 800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88 207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60 01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32 621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9 34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2 02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5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72 16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99 222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72 16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99 222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посвященные празднования 100-летия образования Изобильненского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96 555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2 973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96 555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2 973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0 151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71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5 831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71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16 404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8 259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16 404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8 259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правление труда и социальной защиты населения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8 635 308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4 426 686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131 61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372 578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131 61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372 578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граждан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6 131 61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372 578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38 085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11 29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0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76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20 882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95 52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966 042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693 178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259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2 575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535 783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460 603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0 929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0 929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814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8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73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2 38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0 258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35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793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21 349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5 464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521 257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493 892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1 246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18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360 011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335 70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274 916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722 20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2 243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9 379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382 672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272 82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997 028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416 15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21 281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1 63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975 7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904 526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6 003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08 259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22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6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19 780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5 196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73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169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2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35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927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3 722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0 67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65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26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8 656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6 248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224 95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767 903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5 000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35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639 95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567 550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2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79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72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8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9 62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9 23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9 59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9 57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9 59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9 57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34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634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9 833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9 833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9 833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9 833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556 97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739 674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556 97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739 674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семьям и детям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87 943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767 945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5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5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597 118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74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1 806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2 90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995 311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455 09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332 789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804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215 984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ёх ле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P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71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71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71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75 444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251 1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граждан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циальная поддержка граждан" и общ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34 322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34 322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34 322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39 732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887 975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89 596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45 757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7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митет по физической культуре и спорту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952 299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47 09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503 724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76 011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50 895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50 590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2 036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51 02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337 964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337 964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9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в области спорта и физической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9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75 0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94 51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3 5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4 36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4 36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4 36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56 65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56 65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нтрольно-счетный орган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19 185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33 154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95 42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18 194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95 42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18 194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4 768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8 862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7 14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79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7 62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07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80 657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89 33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80 657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89 33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 имуществен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65 420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6 082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82 401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95 063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83 26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74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4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5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8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6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8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6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Создание условий для эффективного выполнения полномочий органами местного самоуправ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828 91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3 21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имущества, находящегося в муниципальной собственности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628 91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3 21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85 645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8 504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269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70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26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обретение объектов недвижимого имущества в муниципальную собственность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4.226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99 13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28 319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99 13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28 319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8 274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1 974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659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7 474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1 315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50 86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26 345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450 86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26 345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Баклан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984 301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04 179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8 810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13 450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8 810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13 450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1 023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7 670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922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877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1 101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792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27 786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65 78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27 786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65 78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9 59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 43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9 59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 43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4 73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73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0 21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340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0 21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340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0 21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340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6 119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0 21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6 119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0 21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9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49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91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91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434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434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33 499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61 313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33 499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61 313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31 40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61 262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97 200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89 262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64 787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91 544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8 443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7 177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3 969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5 07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5 07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менноброд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86 533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51 393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58 333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81 206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58 333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81 206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6 236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1 07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515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676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56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2 09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0 13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62 09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0 13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 53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 53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4 68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4 68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34 68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20 461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20 461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90 41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00 57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90 41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00 57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78 41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00 57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23 97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69 52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86 568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56 10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5 051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72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35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4 43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4 43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оск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300 56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943 68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5 267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 915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5 267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0 915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3 147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1 094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420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 085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5 726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4 009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60 570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89 821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60 570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289 821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6 67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6 0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6 67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6 0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30 91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47 50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30 91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47 50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30 91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47 50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9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90 936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8 28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90 936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8 28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памя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48 55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44 581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48 55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44 581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47 729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44 546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81 196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3 063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56 94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63 10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3 374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8 09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87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86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8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48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ов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554 272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54 746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45 336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1 61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45 336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31 61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8 98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 033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 180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80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7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6 354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35 58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6 354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35 58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538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 878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538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 878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6 18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6 18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16 18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5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5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6 499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6 499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6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6 4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6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6 4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1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1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43 32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45 74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43 32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45 74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43 32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45 74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96 253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76 86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30 806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9 653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9 739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1 49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7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7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690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690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овотроиц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973 427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123 958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11 4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17 283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211 4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17 283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2 891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661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2 091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661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18 565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62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18 565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4 62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7 52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5 97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7 52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5 97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8 7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8 7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76 210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3 12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76 210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3 12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76 210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3 12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26 87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8 84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26 87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8 84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переулку Кубанский 12Б в станице Новотроиц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01 49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01 49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64 79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26 27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64 79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26 27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6 740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23 391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46 286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77 697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62 210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66 962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5 414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4 05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6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6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45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6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0 45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 6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406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37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ередов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895 61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91 457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71 810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3 185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71 810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3 185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0 06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706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 38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2 505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321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1 74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 47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1 74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 47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4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4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2 0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0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80 71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3 0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80 71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3 0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80 71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3 0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7 32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1 3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7 32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1 3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5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5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438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2 438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80 338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72 74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80 338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72 74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78 920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72 74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895 420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44 99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39 589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921 86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12 567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6 851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26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2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7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луж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134 949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23 833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79 18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97 91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79 18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97 91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0 298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 910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27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738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63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58 888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21 009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58 888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21 009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777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9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777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9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46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46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3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0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0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992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992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8 86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8 86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8 86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6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4 459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20 385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1 985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9 884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7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81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4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 4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тич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 32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836 39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95 78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1 642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95 78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1 642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4 914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5 456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92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 2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4 98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6 221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30 874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6 186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29 428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6 186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9 3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9 3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4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7 9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9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6 347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9 536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6 347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9 536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36 347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89 536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87 391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0 330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87 391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90 330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9 4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0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9 4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96 33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73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96 33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73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347 551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58 8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118 232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21 8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93 638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1 35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15 224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3 02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36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4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9 318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9 318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ождеств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502 549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98 351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15 775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57 85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15 775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57 85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4 20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56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3 261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3 56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71 573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34 2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71 573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34 2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70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8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2 70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8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0 2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2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54 18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19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54 18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19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54 18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9 19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35 5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2 003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35 5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2 003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1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 1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59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 59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Благоустройство территории вокруг детской площадки по улице Ленина в станице Рождествен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Благоустройство территории вокруг детской площадки по улице Ленина в станице Рождественс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67 250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67 250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33 433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37 798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33 433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37 798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65 801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5 481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04 761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04 061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1 718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24 764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9 755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6 96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87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1 0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1 4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1 0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1 4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31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31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31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5 647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08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ыздвя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405 72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382 577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39 032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86 597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39 032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86 597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32 342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6 045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071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1 542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9 974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6 689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80 551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6 689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480 551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0 66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10 66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71 56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71 56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9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71 56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19 3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19 3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9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04 002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9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04 002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 166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7 166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лнечнодоль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5 789 213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 158 004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59 624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72 38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759 624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72 38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50 637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4 871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09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6 597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781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8 986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67 50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8 986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67 50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67 3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4 5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67 3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4 5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55 9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94 5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000 9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40 9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221 62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3 56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221 62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3 56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 221 62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3 56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13 97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8 00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13 97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48 00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895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6 895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ливневой ка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8 70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508 70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6 54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6 54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595 67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595 67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29 606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29 606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903 960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903 960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519 720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65 98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332 48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46 45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3 531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7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286 192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170 44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286 192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170 44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 286 192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170 44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693 998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72 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693 998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872 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1 754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1 754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4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4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4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6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6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0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пор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830 702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87 253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17 17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04 907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17 17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04 907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9 955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 08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1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 015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 97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57 214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1 82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357 214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41 82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3 215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3 004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43 215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3 004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1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13 99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371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13 99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371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513 99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9 371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4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0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16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9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16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5 9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Выполнение работ по устройству аллеи к храму в хуторе Спор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7 962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7 962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16 141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16 141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42 92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35 30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842 92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35 30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71 625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64 007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89 608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4 147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61 4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86 44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18 666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958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487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4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8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8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8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3 5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3 5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тар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 717 34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655 51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00 790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23 101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700 790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923 101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7 363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583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92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9 925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7 437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7 658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35 517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735 517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5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9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5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8 9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45 52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2 8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45 52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2 8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 045 52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2 8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12 56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4 7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12 56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14 7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52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6 52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Устройство ограждения кладбища хутора Сухой Изобильненского район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56 07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356 07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6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06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50 87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50 87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 250 87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46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0 546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495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6 495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Д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59 52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1.F2.Д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059 52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99 613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3 439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99 613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3 439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99 027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3 439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45 342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489 781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152 34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083 315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91 108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04 582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5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88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684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65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684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3 65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1 41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ищ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 819 02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38 894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4 84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87 963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604 84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87 963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91 420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4 32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 30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3 860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4 02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13 634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113 634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6 28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6 28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6 28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86 28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2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2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2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62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4 443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4 443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4 443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6 166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0 18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286 166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30 18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84 151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93 692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84 151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93 692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883 229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93 639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96 24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179 639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233 827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10 538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33 973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1 73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8 438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36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989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989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40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740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территориальное управление города Изобильного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 333 956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258 391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28 880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2 488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 028 880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002 488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07 05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2 864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592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3 955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1 460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8 90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721 827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9 62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721 827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99 62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33 621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87 44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33 621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87 44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8 433 621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387 44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5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545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61 0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0 11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 561 0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950 11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 844 991 021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 602 288 81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spacing w:lineRule="exact" w:line="240"/>
        <w:ind w:left="5579" w:right="23" w:hanging="0"/>
        <w:rPr/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192"/>
        <w:ind w:left="5579" w:hanging="0"/>
        <w:rPr/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192"/>
        <w:ind w:left="5579" w:hanging="0"/>
        <w:rPr/>
      </w:pPr>
      <w:r>
        <w:rPr>
          <w:color w:val="000000"/>
          <w:sz w:val="26"/>
          <w:szCs w:val="26"/>
        </w:rPr>
        <w:t>Изобильненского муниципального округа Ставропольского края от 22 июля 2024г. №350-р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ИСЛЕННОСТЬ МУНИЦИПАЛЬНЫХ СЛУЖАЩИХ ИЗОБИЛЬНЕНСКОГО </w:t>
      </w:r>
    </w:p>
    <w:p>
      <w:pPr>
        <w:pStyle w:val="Normal"/>
        <w:jc w:val="center"/>
        <w:rPr/>
      </w:pPr>
      <w:r>
        <w:rPr/>
        <w:t xml:space="preserve">МУНИЦИПАЛЬНОГО ОКРУГА СТАВРОПОЛЬСКОГО КРАЯ И РАБОТНИКОВ </w:t>
      </w:r>
    </w:p>
    <w:p>
      <w:pPr>
        <w:pStyle w:val="Normal"/>
        <w:jc w:val="center"/>
        <w:rPr/>
      </w:pPr>
      <w:r>
        <w:rPr/>
        <w:t xml:space="preserve">МУНИЦИПАЛЬНЫХ УЧРЕЖДЕНИЙ МУНИЦИПАЛЬНОГО ОКРУГА И ФАКТИЧЕСКИЕ </w:t>
      </w:r>
    </w:p>
    <w:p>
      <w:pPr>
        <w:pStyle w:val="Normal"/>
        <w:jc w:val="center"/>
        <w:rPr/>
      </w:pPr>
      <w:r>
        <w:rPr/>
        <w:t>ЗАТРАТЫ НА ИХ ДЕНЕЖНОЕ СОДЕРЖАНИЕ ЗА ПЕРВОЕ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520"/>
        <w:gridCol w:w="2670"/>
      </w:tblGrid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30 июня 2024 года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работную пла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ервое полугодие 2024 год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 048 149,55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,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369 75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3:00Z</dcterms:created>
  <dc:creator>Михаил</dc:creator>
  <dc:description/>
  <cp:keywords/>
  <dc:language>en-US</dc:language>
  <cp:lastModifiedBy>Михаил Овсянников</cp:lastModifiedBy>
  <cp:lastPrinted>2016-07-20T16:10:00Z</cp:lastPrinted>
  <dcterms:modified xsi:type="dcterms:W3CDTF">2024-08-06T14:05:00Z</dcterms:modified>
  <cp:revision>491</cp:revision>
  <dc:subject/>
  <dc:title/>
</cp:coreProperties>
</file>