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850" w:hanging="14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05" t="22453" r="26971" b="3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850" w:hanging="14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left="1701" w:hanging="170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УМА ИЗОБИЛЬНЕН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ВТОР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 августа 2024 года                      г. Изобильный                            №24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Об исполнении бюджета Изобильненского муниципального округа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Ставропольского края за первое полугодие 2024 года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Изобильненского муниципального округа Ставропольского края отчет об исполнении бюджета Изобильненского муниципального округа Ставропольского края за первое полугодие 2024 года, в соответствии с Бюджетным кодексом Российской Федерации, Уставом Изобильненского муниципального округа Ставропольского края, Положением о бюджетном процессе в Изобильненском муниципальном округе Ставропольского края, утвержденным решением Думы Изобильненского муниципального округа Ставропольского края от 27 октября 2023 года №138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зобильнен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Изобильненского муниципального округа Ставропольского края за первое полугодие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по доходам в сумме 1 631 100 465,06 рубля и по расходам в сумме 1 602 288 812,72 рубля с превышением доходов над расходами в сумме 28 811 652,34 рубля принять к сведению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Изобильненского муниципального округа Ставропольского края по кодам классификации доходов бюджетов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ервое полугодие 2024 года </w:t>
      </w:r>
      <w:r>
        <w:rPr>
          <w:bCs/>
          <w:sz w:val="28"/>
          <w:szCs w:val="28"/>
        </w:rPr>
        <w:t>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bCs/>
          <w:sz w:val="28"/>
          <w:szCs w:val="28"/>
        </w:rPr>
        <w:t xml:space="preserve">Изобильнен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кодам групп, подгрупп, статей, видов источников финансирования дефицитов бюджетов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первое полугодие 2024 года</w:t>
      </w:r>
      <w:r>
        <w:rPr>
          <w:bCs/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 xml:space="preserve">Изобильненского </w:t>
      </w:r>
      <w:r>
        <w:rPr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бюджета муниципального округа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первое полугодие 2024 года с</w:t>
      </w:r>
      <w:r>
        <w:rPr>
          <w:bCs/>
          <w:sz w:val="28"/>
          <w:szCs w:val="28"/>
        </w:rPr>
        <w:t>огласно приложению 3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Изобильненского муниципального округа Ставропольского края и работников муниципальных учреждений Изобильненского муниципального округа Ставропольского края и фактические затраты на их денежное содержание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ервое полугодие 2024 года согласно приложению 4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обильнен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           А.М. Рог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Изобильненского 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т 30 августа 2024 года №247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ы бюджета Изобильненского муниципального округа Ставропольского края </w:t>
      </w:r>
    </w:p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бюджетов за первое полугодие 2024 года</w:t>
      </w:r>
    </w:p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45"/>
        <w:gridCol w:w="1843"/>
        <w:gridCol w:w="1843"/>
        <w:gridCol w:w="992"/>
      </w:tblGrid>
      <w:tr>
        <w:trPr>
          <w:trHeight w:val="108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юджетной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ификаци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Российской Федер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нало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очненная бюджетная роспись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на 2024 г.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ие               за первое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год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2024 г.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 xml:space="preserve">Процент исполнения к принятому плану 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>2024 г.</w:t>
            </w:r>
          </w:p>
        </w:tc>
      </w:tr>
      <w:tr>
        <w:trPr>
          <w:trHeight w:val="74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3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9 815100,89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 506 822,7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</w:t>
            </w:r>
          </w:p>
        </w:tc>
      </w:tr>
      <w:tr>
        <w:trPr>
          <w:trHeight w:val="5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 487 827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 799 51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</w:t>
            </w:r>
          </w:p>
        </w:tc>
      </w:tr>
      <w:tr>
        <w:trPr>
          <w:trHeight w:val="31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 487 827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 799 51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1 03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473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954 190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1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473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954 190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1</w:t>
            </w:r>
          </w:p>
        </w:tc>
      </w:tr>
      <w:tr>
        <w:trPr>
          <w:trHeight w:val="42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963 011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 241 97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1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 076 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236 802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</w:tr>
      <w:tr>
        <w:trPr>
          <w:trHeight w:val="4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1 05 02000 02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 911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 881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3000 01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3 58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041 208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4000 02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2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57 087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5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 73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693 379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1 06 01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89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04 177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84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589 20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</w:t>
            </w:r>
          </w:p>
        </w:tc>
      </w:tr>
      <w:tr>
        <w:trPr>
          <w:trHeight w:val="196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8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07 977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12 62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 042 777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407 67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</w:t>
            </w:r>
          </w:p>
        </w:tc>
      </w:tr>
      <w:tr>
        <w:trPr>
          <w:trHeight w:val="7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000 1 11 05000 00 0000 120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76 028 007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856 798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000 1 11 07000 00 0000 1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5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9000 00 0000 1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14 76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 02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2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 956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40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2 01000 01 0000 12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 956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348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5 644 541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82 441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000 1 13 0100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32 04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04 11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</w:t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199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32 04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04 11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</w:t>
            </w:r>
          </w:p>
        </w:tc>
      </w:tr>
      <w:tr>
        <w:trPr>
          <w:trHeight w:val="4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00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 491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 329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</w:tr>
      <w:tr>
        <w:trPr>
          <w:trHeight w:val="864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060 00 0000 130</w:t>
            </w:r>
          </w:p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 314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</w:tr>
      <w:tr>
        <w:trPr>
          <w:trHeight w:val="52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990 00 0000 1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491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 015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</w:t>
            </w:r>
          </w:p>
        </w:tc>
      </w:tr>
      <w:tr>
        <w:trPr>
          <w:trHeight w:val="54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15 385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24 89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7</w:t>
            </w:r>
          </w:p>
        </w:tc>
      </w:tr>
      <w:tr>
        <w:trPr>
          <w:trHeight w:val="58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2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 9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3 785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27 95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8</w:t>
            </w:r>
          </w:p>
        </w:tc>
      </w:tr>
      <w:tr>
        <w:trPr>
          <w:trHeight w:val="57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300 00 0000 43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3 9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8</w:t>
            </w:r>
          </w:p>
        </w:tc>
      </w:tr>
      <w:tr>
        <w:trPr>
          <w:trHeight w:val="3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1 16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5 839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5 1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</w:t>
            </w:r>
          </w:p>
        </w:tc>
      </w:tr>
      <w:tr>
        <w:trPr>
          <w:trHeight w:val="52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0000 00 0000 000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56 8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76 963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</w:t>
            </w:r>
          </w:p>
        </w:tc>
      </w:tr>
      <w:tr>
        <w:trPr>
          <w:trHeight w:val="35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1000 00 0000 18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62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5000 00 0000 18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348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15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56 8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81 991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35 663091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46 59364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3</w:t>
            </w:r>
          </w:p>
        </w:tc>
      </w:tr>
      <w:tr>
        <w:trPr>
          <w:trHeight w:val="2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35 393630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46 30351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3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 402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 402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 8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132 402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Style18"/>
              <w:spacing w:lineRule="auto" w:line="19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3445" w:type="dxa"/>
            <w:tcBorders/>
          </w:tcPr>
          <w:p>
            <w:pPr>
              <w:pStyle w:val="Style18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pacing w:lineRule="auto" w:line="19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 513 395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 033 07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 454 255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 454 255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09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69 549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25098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69 549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2 02 2530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475 1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655 369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475 1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655 369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000 2 02 25467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                   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6 68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0 62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25467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6 68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1 170 62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497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41 35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41 35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25497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41 35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41 35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000 2 02 2551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Субсидии бюджетам на поддержку отрасли культур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 38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 38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51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Субсидии бюджетам муниципальных округов на поддержку отрасли культуры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 38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7 38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2 02 25555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533 753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25555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20 533 753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575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927 526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470 23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</w:t>
            </w:r>
          </w:p>
        </w:tc>
      </w:tr>
      <w:tr>
        <w:trPr>
          <w:trHeight w:val="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7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927 526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42 470 23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 157 7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968 100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2</w:t>
            </w:r>
          </w:p>
        </w:tc>
      </w:tr>
      <w:tr>
        <w:trPr>
          <w:trHeight w:val="37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 157 7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105 968 100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2</w:t>
            </w:r>
          </w:p>
        </w:tc>
      </w:tr>
      <w:tr>
        <w:trPr>
          <w:trHeight w:val="299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4 427236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 126 674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2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 970 288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 549 774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8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2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 970 288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 549 774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8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2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8 933 215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40 32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</w:tr>
      <w:tr>
        <w:trPr>
          <w:trHeight w:val="58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8 933 215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40 32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08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578 535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72 44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08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578 535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72 44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07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 21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000 2 02 35118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07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 21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2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697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97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12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697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97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7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34 939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87 567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35179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34 939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87 567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22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38 085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1 2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22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38 085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1 2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25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509 64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810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</w:t>
            </w:r>
          </w:p>
        </w:tc>
      </w:tr>
      <w:tr>
        <w:trPr>
          <w:trHeight w:val="19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</w:t>
            </w:r>
            <w:r>
              <w:rPr>
                <w:color w:val="000000"/>
              </w:rPr>
              <w:t xml:space="preserve"> 2 02 352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509 64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810 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303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618 9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765 59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</w:t>
            </w:r>
          </w:p>
        </w:tc>
      </w:tr>
      <w:tr>
        <w:trPr>
          <w:trHeight w:val="705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 2 02 35303 14 0000 150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618 9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765 59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</w:t>
            </w:r>
          </w:p>
        </w:tc>
      </w:tr>
      <w:tr>
        <w:trPr>
          <w:trHeight w:val="441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0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281 11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2 634 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28 281 11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2 634 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462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72 218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 510 09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000 2 02 35462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72 218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 510 09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9998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ая субвенция местным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 164 311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0 939 30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6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9998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 164 311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0 939 30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00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648 999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50 741 76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000 2 02 45424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32 863 553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2 863 553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542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863 553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2 863 553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00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785 4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7 878 211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785 4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7 878 211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0000 00 0000 000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674 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400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/>
            </w:pPr>
            <w:r>
              <w:rPr>
                <w:bCs/>
                <w:color w:val="000000"/>
              </w:rPr>
              <w:t>4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674 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40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674 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41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19 00000 00 0000 0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0 539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-384 07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233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19 0000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0 539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-384 07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44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000 2 19 25304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-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35179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-1 00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000 2 19 3525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2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-24 846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 814,1</w:t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35462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-9 753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14 0000 15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8 650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-348 46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</w:tr>
      <w:tr>
        <w:trPr>
          <w:trHeight w:val="266" w:hRule="atLeast"/>
        </w:trPr>
        <w:tc>
          <w:tcPr>
            <w:tcW w:w="6445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 ДОХОДОВ        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5 478192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1 100465,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auto" w:line="192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/>
        <w:ind w:left="5041" w:hanging="0"/>
        <w:rPr/>
      </w:pPr>
      <w:r>
        <w:rPr/>
        <w:t>Приложение 2</w:t>
      </w:r>
    </w:p>
    <w:p>
      <w:pPr>
        <w:pStyle w:val="Normal"/>
        <w:spacing w:lineRule="auto" w:line="192"/>
        <w:ind w:left="5041" w:hanging="0"/>
        <w:rPr/>
      </w:pPr>
      <w:r>
        <w:rPr/>
        <w:t xml:space="preserve">к решению Думы Изобильненского </w:t>
      </w:r>
    </w:p>
    <w:p>
      <w:pPr>
        <w:pStyle w:val="Normal"/>
        <w:spacing w:lineRule="auto" w:line="192"/>
        <w:ind w:left="5041" w:hanging="0"/>
        <w:rPr/>
      </w:pPr>
      <w:r>
        <w:rPr/>
        <w:t>муниципального округа Ставропольского края</w:t>
      </w:r>
    </w:p>
    <w:p>
      <w:pPr>
        <w:pStyle w:val="Normal"/>
        <w:spacing w:lineRule="auto" w:line="192"/>
        <w:jc w:val="center"/>
        <w:rPr/>
      </w:pPr>
      <w:r>
        <w:rPr/>
        <w:t xml:space="preserve">                                                      </w:t>
      </w:r>
      <w:r>
        <w:rPr/>
        <w:t>от 30 августа 2024 года №247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 xml:space="preserve">Источники финансирования дефицита бюджета Изобильненского муниципального округа Ставропольского края по кодам групп, подгрупп, статей, видов источников </w:t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финансирования дефицитов бюджетов за первое полугодие 2024 года</w:t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2872"/>
        <w:gridCol w:w="1896"/>
        <w:gridCol w:w="1953"/>
      </w:tblGrid>
      <w:tr>
        <w:trPr>
          <w:trHeight w:val="9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начения (руб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сполнено (руб.)</w:t>
            </w:r>
          </w:p>
        </w:tc>
      </w:tr>
      <w:tr>
        <w:trPr>
          <w:trHeight w:val="27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Всего источников финансирования дефицита бюджета Изобильненского муниципального округа Ставропольского края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 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8 873 433,6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28 811 652,34</w:t>
            </w:r>
          </w:p>
        </w:tc>
      </w:tr>
      <w:tr>
        <w:trPr>
          <w:trHeight w:val="928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1 0103 0100 00 0000 7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1 0103 0100 14 0000 7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1 0103 0100 00 0000 8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1 0103 0100 14 0000 8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30 000 00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6 0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1 089 010,02</w:t>
            </w:r>
          </w:p>
        </w:tc>
      </w:tr>
      <w:tr>
        <w:trPr>
          <w:trHeight w:val="195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Операции по управлению остатками средств на единых счетах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6 1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1 089 010,02</w:t>
            </w:r>
          </w:p>
        </w:tc>
      </w:tr>
      <w:tr>
        <w:trPr>
          <w:trHeight w:val="945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 xml:space="preserve"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 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6 1002 00 0000 5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1 089 010,02</w:t>
            </w:r>
          </w:p>
        </w:tc>
      </w:tr>
      <w:tr>
        <w:trPr>
          <w:trHeight w:val="945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Увеличение финансовых активов в собственности муниципальных округов за счет средств организаций, учредителями которых является муниципальный округ, и лицевые счета,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6 1002 14 0000 55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1 089 010,02</w:t>
            </w:r>
          </w:p>
        </w:tc>
      </w:tr>
      <w:tr>
        <w:trPr>
          <w:trHeight w:val="433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5 0000 00 0000 0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ind w:right="-20" w:hanging="0"/>
              <w:jc w:val="right"/>
              <w:rPr/>
            </w:pPr>
            <w:r>
              <w:rPr/>
              <w:t>108 873 433,6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159 900 662,36</w:t>
            </w:r>
          </w:p>
        </w:tc>
      </w:tr>
      <w:tr>
        <w:trPr>
          <w:trHeight w:val="569" w:hRule="atLeast"/>
        </w:trPr>
        <w:tc>
          <w:tcPr>
            <w:tcW w:w="3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16" w:right="-108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-20" w:hanging="0"/>
              <w:jc w:val="right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3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5 0200 00 0000 500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-3 765 478 192,40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-2 156 798 432,99</w:t>
            </w:r>
          </w:p>
        </w:tc>
      </w:tr>
      <w:tr>
        <w:trPr>
          <w:trHeight w:val="70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5 0201 00 0000 5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-3 765 478 192,4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-2 156 798 432,99</w:t>
            </w:r>
          </w:p>
        </w:tc>
      </w:tr>
      <w:tr>
        <w:trPr>
          <w:trHeight w:val="463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5 0201 14 0000 5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-3 765 478 192,4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-2 156 798 432,99</w:t>
            </w:r>
          </w:p>
        </w:tc>
      </w:tr>
      <w:tr>
        <w:trPr>
          <w:trHeight w:val="178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5 0000 00 0000 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3 874 991 021,9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1 996 897 770,63</w:t>
            </w:r>
          </w:p>
        </w:tc>
      </w:tr>
      <w:tr>
        <w:trPr>
          <w:trHeight w:val="200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5 0200 00 0000 6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3 874 991 021,9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1 996 897 770,63</w:t>
            </w:r>
          </w:p>
        </w:tc>
      </w:tr>
      <w:tr>
        <w:trPr>
          <w:trHeight w:val="315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5 0201 00 0000 6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3 874 991 021,9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1 996 897 770,63</w:t>
            </w:r>
          </w:p>
        </w:tc>
      </w:tr>
      <w:tr>
        <w:trPr>
          <w:trHeight w:val="591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pacing w:lineRule="auto" w:line="192"/>
              <w:ind w:left="-116" w:right="-108" w:hanging="0"/>
              <w:jc w:val="center"/>
              <w:rPr/>
            </w:pPr>
            <w:r>
              <w:rPr/>
              <w:t>704 0105 0201 14 0000 61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3 874 991 021,9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auto" w:line="192"/>
              <w:ind w:left="-57" w:right="-57" w:hanging="0"/>
              <w:jc w:val="right"/>
              <w:rPr/>
            </w:pPr>
            <w:r>
              <w:rPr/>
              <w:t>1 996 897 770,6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28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160"/>
      </w:tblGrid>
      <w:tr>
        <w:trPr/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к решению Думы Изобильненского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от 30 августа 2024 года №247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spacing w:lineRule="auto" w:line="192"/>
        <w:ind w:left="5580" w:right="21" w:hanging="0"/>
        <w:jc w:val="both"/>
        <w:rPr/>
      </w:pPr>
      <w:r>
        <w:rPr/>
      </w:r>
    </w:p>
    <w:p>
      <w:pPr>
        <w:pStyle w:val="Normal"/>
        <w:spacing w:lineRule="auto" w:line="192"/>
        <w:ind w:left="5580" w:right="21" w:hanging="0"/>
        <w:jc w:val="both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/>
          <w:bCs/>
        </w:rPr>
        <w:t xml:space="preserve">Расходы бюджета </w:t>
      </w:r>
      <w:r>
        <w:rPr>
          <w:b/>
          <w:bCs/>
          <w:color w:val="000000"/>
        </w:rPr>
        <w:t xml:space="preserve">Изобильненского муниципального округа Ставропольского края 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азделам и подразделам, целевым статьям и видам расходов классификации 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ходов бюджетов бюджетной классификации Российской Федерации 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color w:val="000000"/>
        </w:rPr>
        <w:t xml:space="preserve">в ведомственной структуре расходов бюджета муниципального округа 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color w:val="000000"/>
        </w:rPr>
        <w:t>за первое полугодие 2024 года</w:t>
      </w:r>
    </w:p>
    <w:p>
      <w:pPr>
        <w:pStyle w:val="Normal"/>
        <w:spacing w:lineRule="auto" w:line="192"/>
        <w:ind w:left="5580" w:right="2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1"/>
        <w:gridCol w:w="392"/>
        <w:gridCol w:w="1626"/>
        <w:gridCol w:w="480"/>
        <w:gridCol w:w="3489"/>
        <w:gridCol w:w="1752"/>
        <w:gridCol w:w="1752"/>
        <w:gridCol w:w="709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3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84" w:right="-9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9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юджетная роспись (руб.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Кассово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сполнение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7" w:right="-108" w:hanging="1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99" w:hanging="0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85" w:right="-85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ума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956 202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40 999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549 202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77 060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549 202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77 060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9 76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8 324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5 730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1 57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4 03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6 753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99 437,9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8 73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99 437,9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8 73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2 77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2 77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2 77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2 77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2 77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16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16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16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162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администрация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93 367 166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0 678 063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09 26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491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09 26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491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55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55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67 718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491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3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67 718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491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сельск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9 755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сельского хозяйств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9 755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9 755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79 201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9 755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17 837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32 960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76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1 363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6 794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47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47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47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47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5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47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 705 435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497 312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901 495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919 345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00 086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1 599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95 532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62 321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94 76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49 484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9 79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9 7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781 6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829 633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781 6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829 633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9 77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8 112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40 55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1 361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76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219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750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содержание и использование архивного фонд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03 939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77 967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4 451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86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591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72 867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6 955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72 867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6 955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56 62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 012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11 372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2 117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6.00.766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5 248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 894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3.00.51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3.00.51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69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974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5 755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Молодежная политик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5 755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деятельности комиссии по делам несовершеннолетних и защите их пра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5 755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603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5 755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02 039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5 755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2.01.76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563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экономи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46 39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61 724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46 39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61 724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доступности государственных и муниципальных услуг, предоставляемых по принципу "одного окна" в многофункциональном центр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46 39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61 724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37 712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58 294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457 406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990 6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71 78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3 712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23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74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3 29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8 79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8 79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8 79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8 791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7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7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7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2.25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противодействие корруп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2.25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его идеолог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Информирование населения по вопросам противодействия распространению идеологии терроризм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3.01.S7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3.01.S7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26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1 24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7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1 24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4 162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1 24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44 16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1 242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7.00.766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 995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290 029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98 458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290 029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98 458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83 901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68 606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170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 164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11 731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276 44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6 95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6 953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6 95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6 953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56 999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663 305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68 965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477 772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401 729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991 35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6 304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4 17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763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10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1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1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603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93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8 71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8 71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769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4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769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4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удостоенным звания "Почетный граждани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2 4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2 4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удостоенным звания "Почетный житель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77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77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диновременное денежное вознаграждение лицам, награжденным медалью "За заслуги перед Изобильненским муниципальным округом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82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45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45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45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 (гражданская оборон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45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7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45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20 022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340 98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20 022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340 98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20 022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340 98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80 946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333 52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319 399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93 096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71 259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0 180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 287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2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075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075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30 41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30 41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30 41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5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5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33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33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77 5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2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оддержка казачьих общест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Возрождение и развитие духовно-культурных основ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2.01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2.01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: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77 5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2 1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привлечения народных дружин и общественных объединений правоохранительной направленности к деятельности по предупреждению правонару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7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7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2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профилактике мошенни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3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3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, направленных на профилактику правонарушений, совершаемых на территории Изобильненского муниципального округа Ставропольского края лицами в состоянии алкогольного опьянения и в отношении их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4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4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профилактических мер по сокращению наркоман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5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5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6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профилактических мер, направленных на ресоциализацию, социальную адаптацию и социальную реабилитацию осужденных и лиц, освобожденных из учреждений исполняющих наказания прибывших (проживающих) на территорию Изобильненского муниципального округа Ставропольского края, а также мер, направленных на профилактику рецидивной преступност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6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6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7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общественного порядка на территории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8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7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8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4.07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8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сельск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271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71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ддержка развития растениевод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71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1.76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1.76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3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1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1.78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2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1.01.78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2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сельского хозяйств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оревнований в агропромышленном комплекс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.4.01.20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16 4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75 73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16 4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75 73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77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55 0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14 33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77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55 06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14 334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5 901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0 50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5 901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0 50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Транспортное обслуживание населения сельских территор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5 901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0 50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54 241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0 50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9 051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314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73 289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2 786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8 889 162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190 963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 858 329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190 963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Дорожная деятельность в отношении автомобильных дорог вне границ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9 292 734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69 315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796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796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13 183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63 49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13 183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63 49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53 602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02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53 602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02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4 016 947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1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4 016 947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Улично-дорожная сеть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225 595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221 648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172 963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682 075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172 963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682 075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922 26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02 539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922 26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02 539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36 74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1 230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36 74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1 230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по проезду Николаевский и улице Октябрьская (от дома № 96 до дома № 60) в станице Баклановск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6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6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общего пользования местного значения в гравийном исполнении по улице Лопатина, улице Доватора, улице Кулакова, улице Орджоникидзе в городе 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от дома №81 до дома №123 села Московского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Южной в поселке Ново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в асфальтном исполнении по улице Новой (участок №1) в поселке Передово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40 лет Победы в селе Подлужное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Северная в поселке Рыздвя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9 1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Молодежной в хуторе Широбоков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и улице Сиреневая в поселке Новоизобильный ИМО СК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8 369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8 369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Московской с №59 по №84 в городе Изобильный Изобильненского муниципального округа Ставропольского края в асфальтовом исполнении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3 54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3 54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переулку Восточный в станице Баклановск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71 19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2ИП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71 19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404 138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6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404 138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по проезду Николаевский и улице Октябрьская (от дома № 96 до дома № 60) в станице Баклановск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82 264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82 264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ых дорог общего пользования местного значения в гравийном исполнении по улице Лопатина, улице Доватора, улице Кулакова, улице Орджоникидзе в городе Изобиль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43 432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43 432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Садовая от дома №81 до дома №123 села Московского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72 013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72 013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Южной в поселке Новоизобиль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60 407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60 407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в асфальтном исполнении по улице Новой (участок №1) в поселке Передово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11 279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11 279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40 лет Победы в селе Подлужное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78 848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89 837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78 848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89 837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по улице Северная в поселке Рыздвя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66 695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46 81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66 695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46 81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ице Молодежной в хуторе Широбоков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39 583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02.SИП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39 583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R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Региональная и местная дорожная сеть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R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1.R1.250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сети автомобильных доро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1.S6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.2.01.S6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30 8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экономи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1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оприятия, направленные на развитие экономи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Финансирование мероприятий по подведению итогов социально-экономического развития Изобильненского муниципального округа за год"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3.01.255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итоговой экономической конферен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3.01.255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5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туризм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5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 "Развитие туризма в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5.01.25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в области туризм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.5.01.25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16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16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жилищно-коммунальн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16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77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16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77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947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16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здание условий для обеспечения доступным и комфортным жильем граждан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ереселение граждан из жилых помещений, признанных непригодными для проживания, многоквартирного дома, признанного аварийным и подлежащими сносу на территории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ереселение граждан из аварийного жилого фонд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01.254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2.01.254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9 97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5 103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9 97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5 103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жилищно-коммунального хозяй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9 97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5 103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25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9 97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5 103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2.25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9 974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5 103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592 922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849 445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633 562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849 445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633 562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849 445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38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9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38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9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742 253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38 109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742 253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38 109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ройство, содержание, текущий и капитальный ремонт тротуаров, площадей, бульваров, набережных и других объектов, не относящихся к автомобильным дорога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43 650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5 40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43 650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5 403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810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108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810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108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6 598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24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6 598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24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иродоохранные мероприятия и мероприятия по обращению с отходами производства и потреб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иродоохран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2.01.252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2.01.252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59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88 334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88 300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88 334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588 300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Формирование современной городской среды в отношении общественных территор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9 458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9 424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1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422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9 035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9 001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9 035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9 001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А4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А4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98 876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02 285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94 81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02 285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94 81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Благоустройство территорий населенных пунктов (ЦХО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256 607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20 189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256 607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20 189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10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 (парк - ЦХО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45 677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4 63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10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45 677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4 630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02 89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901 4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02 89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901 4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02 89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901 4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232 89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873 480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55 45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431 348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288 771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18 584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8 677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3 547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78 159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75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78 159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75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78 159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75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80 303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25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80 303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25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7 855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7 855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: "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филактика правонарушений и антиобщественных действ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рофилактике правонарушений и антиобщественн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250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85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8 13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85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8 138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8 66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 на оплату найма жилых помещ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8 66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8 666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дополнительных социальных гарантий членам семей отдельной категории военнослужащих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3.82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дополнительных социальных гарантий членам семей отдельной категории военнослужащи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3.82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Дополнительные меры социальной поддержки по обеспечению автономными дымовыми пожарными извещателями отдельных категорий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4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4.85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ополнительные меры социальной поддержки по обеспечению автономными дымовыми пожарными извещателями отдельных категорий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4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4.85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4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здание условий для обеспечения доступным и комфортным жильем граждан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086 63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доступным и комфортным жильем молодых семей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086 63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Улучшение жилищных условий молодых сем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6 889 138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086 63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1.L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1.L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69 849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1.S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319 288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516 790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7.1.01.S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319 288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516 790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2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2.6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района "Управление финансам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Изобильненского муниципального округ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Своевременное и полное погашение долговых обязательств и планирование расходов на его обслуживани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1.01.203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1.01.203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 земельных отношений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09 776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71 313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580 366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166 24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объекты недвижимого имущества и эффективное управление, распоряжение этим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ценка объектов оценки, услуги аудиторских фирм, услуги регистратора по предоставлению информации из реестра владельцев ценных бума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по оформлению кадастровых паспортов в предприятии технической инвентаризации на муниципальное имуществ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50 866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163 24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50 866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163 24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8 491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401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0 598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1 731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7 893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8 670,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642 37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62 842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642 374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62 842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10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6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6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Внесение корректировок в градостроительную документаци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1.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1.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6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0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0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0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проведение кадастровых работ на земельных участках, отнесенных к муниципальной собственности муниципально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8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0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8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землеустройству и землепользованию (топосъемк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проведение мероприятий по разграничению государственной собственности на земельные участки с отнесением в муниципальную собственность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 77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кадастровых работ на земельных участках, государственная собственность на которые не разграничен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ФИНАНСОВ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260 908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859 833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района "Управление финансам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342 715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12 67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Управление финансами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342 715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12 67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муниципальной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342 715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12 676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84 846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39 188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6 008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8 35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48 837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40 837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757 869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73 487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757 869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73 487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409 67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409 67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409 67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409 67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аварийный ремонт зданий и сооружений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6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хранение и развитие культуры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культуры при условии привлечения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2.25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7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10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 930 256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138 157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 930 256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138 157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66 318,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7 820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7 820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7 820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78 498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948 040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847 837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62 925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406 279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59 55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30 060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5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9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повышения заработной платы работникам культуры, дополнительного образования детей, подпадающих под действие Указов Президента Российской Федерации, доведение заработной платы работников до минимального размера оплаты труда, установленного законодательством Российской Федер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20 248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20 248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ИП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789 649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ИП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789 649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 образования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34 431 116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0 924 869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818 086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2 486 871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7 554 995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2 267 31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дошкольного образования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7 554 995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2 267 31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2 221 142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8 772 491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857 839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70 942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902 13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079 963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460 522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825 07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647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6 5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85 0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6 7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5 5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2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4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4 048 833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208 086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207 704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822 093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6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7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424 829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85 993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63 09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9 5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63 09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9 5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аварийный ремонт зданий и сооружений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6 44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6 44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6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69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3 74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3 74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образования при условии привлечения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2 6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11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1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11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финансирование первоочередных расходов учреждений образования за счет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84 593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84 593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84 593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12 869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84 593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76 908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44 027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72 237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80 914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63 724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59 651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5 7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86 18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5 7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86 18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5 7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86 18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4 5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5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3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5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1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0 91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018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3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696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54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32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62 2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2 60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1 5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7 201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0 73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5 40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8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9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4 456 062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3 755 223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2 496 219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3 102 078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общего и дополнительного образования дете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1 820 716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6 034 776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6 405 374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 362 043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15 858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728 971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783 606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893 802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3 453 584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394 943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52 324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4 3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0 164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947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5 216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1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9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Школьный скалодром" МКУ СОШ №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Музей воинской славы" МКУ "СОШ № 9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4 62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4 62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Школьный медиацентр" МКУ "СОШ № 15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8 86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Интерактивный школьный музей под открытым небом "Память времен" МБОУ "СОШ №1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Конференц-зал (актовый зал) - центр развития школьника" МБОУ "СОШ № 3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Интерактивный лазерный тир" МБОУ "СОШ № 8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"Зал Боевой Славы "ПАМЯТЬ" МБОУ "СОШ № 16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ИП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8 233 553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9 424 138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4 911 259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173 076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300 513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76 77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0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0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77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4 019 790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5 272 2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L7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62 148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899 229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L7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62 148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899 229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618 9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765 595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49 91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945 913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R3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269 0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819 682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163 044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530 403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227 96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32 646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9 121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S6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725 963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192 956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питания школьников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960 164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029 849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683 2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430 814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66 7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5 782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1 6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5 9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74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39 111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92 592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1 278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9 618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5 717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7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2 974,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5 560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184 362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847 757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715 258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69 491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L3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69 103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278 266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803 537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930 011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803 537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930 011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942 307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533 591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61 2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396 41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876 861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9 87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04 139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9 87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52 069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9 87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52 069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72 722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6 361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2.5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6 361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34 939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87 56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68 418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87 56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03 213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4 14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5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65 205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23 422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6 520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5 995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EВ.А17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0 525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59 843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3 145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59 843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3 145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олнение технического обслуживания и ремонта транспортных средств учреждений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9 99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54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4 99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8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9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аварийный ремонт зданий и сооружений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0 002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0 002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6 9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6 9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048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048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образования при условии привлечения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9 8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5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4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финансирование первоочередных расходов учреждений образования за счет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G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538 62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485 060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538 62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485 060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538 623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485 060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301 631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386 316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964 595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223 686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80 640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07 316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556 395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55 313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6 992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743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81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8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3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366 6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38 800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96 6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8 768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96 61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8 768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4 62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2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5 38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43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20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 77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52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65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14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2 54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6 23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3 59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11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8 95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8 1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2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0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970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40 0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970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40 0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970 0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40 0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07 4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632 03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62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40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 1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368 15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246 738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368 15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246 738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еализация в Изобильненском муниципальном округе Ставропольского края дополнительных общеобразовательных программ и программ спортивной подготов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255 145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9 304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186 145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9 304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186 145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9 304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113 005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37 434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9 215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9 0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9 215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9 0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Финансирова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123 7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48 38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52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48 38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6.25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7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2 85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3 64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45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45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3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3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3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3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7 5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7 5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7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9 89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9 89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9 89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9 89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9 587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8 574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9 587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8 574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общего и дополнительного образования дете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5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держка одаренных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5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8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2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и обеспечение отдыха и оздоровления детей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1 995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4 574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41 995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4 574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6 77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3 484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658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22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56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56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Профилактика правонарушений, терроризма, межнациональные отношения и поддержка казачеств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2 9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: "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2 9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филактика правонарушений и антиобщественных действ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2 9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временной трудовой занятости обучающихся в свободное от учебы врем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4 803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2 9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3 007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4 318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.1.01.25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1 795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8 582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042 207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871 890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97 919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82 150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питания школьников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71 496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0 415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71 496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0 415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15 977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4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5 518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0 415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и обеспечение отдыха и оздоровления детей Изобильненского муниципального округа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6 42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1 734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22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обеспечение оздоровления детей, обучающихся в муниципальных общеобразовательных организация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294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22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294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6 42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6 440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753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492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793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793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5.788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0 876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7 154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оддержка детей, нуждающихся в особой заботе государства, и их сем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0 512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0 512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51 770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0 512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60 582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23 263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6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1 187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248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192 51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949 227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192 51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949 227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1 070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8 88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4 040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7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2 0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17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20 215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21 737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20 215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21 737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371 231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558 603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29 151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211 090,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79 544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18 315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 535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1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817 96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29 172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0 323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редоставления бесплатного дошкольного образования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0 323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933 215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0 323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2 016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1.76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1 199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0 323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оддержка детей, нуждающихся в особой заботе государства, и их сем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884 753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488 848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884 753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488 848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85 635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13 952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85 635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13 952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вознаграждение, причитающееся приемным родител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899 11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274 89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899 11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274 896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0 000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2.01.78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0 000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789 308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74 81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741 808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74 81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еализация в Изобильненском муниципальном округе Ставропольского края дополнительных общеобразовательных программ и программ спортивной подготовк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741 808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74 81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741 808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74 81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741 808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74 81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за счет зарезервированных средств на финансирование первоочередных расходов учреждений образования при условии привлечения безвозмездных поступл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.3.02.25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9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 культуры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965 129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632 073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750 947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907 8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музыкального и художественного образования детей и подростк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750 947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907 800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еализация дополнительных общеобразовательных и общеразвивающих програм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753 033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09 886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550 733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775 306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550 733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775 306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2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4 5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2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4 5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A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A1.551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A1.551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7 913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2 0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2 0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2 0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2 0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768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3 033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2 08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7 067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8 2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7 075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7 075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0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4 849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2 4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4 849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2 4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1 426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7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1 426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7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8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9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8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9 9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8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3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музыкального и художественного образования детей и подростк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еализация дополнительных общеобразовательных и общеразвивающих програм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держка одаренных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2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2.01.25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3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185 785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711 705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185 785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711 705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системы библиотечного обслуживания насе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608 456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641 813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051 233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84 5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397 309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781 379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55 453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50 126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470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0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L51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1.L51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7 223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577 328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69 892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468 098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983 662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930 006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862 092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510 395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73 168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27 696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48 40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2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2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89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9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9 74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3 350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4 69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348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4 69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348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техническое обслуживание кнопок экстренного вызова поли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718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359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718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359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972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73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972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73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монтаж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57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5 002,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612 518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111 403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15 962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58 430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организационного методического цент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15 962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58 430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31 800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88 207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60 01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32 621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9 341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2 02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44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72 16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99 222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72 16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99 222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посвященные празднования 100-летия образования Изобильненского муниципального окру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хранение и развитие культуры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96 555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2 973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96 555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2 973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0 151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4 713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20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5 831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4 713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16 404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88 259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3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16 404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88 259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9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9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9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9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9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9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9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9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правление труда и социальной защиты населения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8 635 308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4 426 686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67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289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67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289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67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289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67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289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131 618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6 372 578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131 618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6 372 578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граждан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6 131 618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6 372 578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38 085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1 29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203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76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20 882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95 52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966 042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693 178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259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2 575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535 783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460 603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6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90 929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6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90 929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0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2 814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81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6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73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2 385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0 258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35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793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21 349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5 464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521 257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493 892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1 246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183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78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360 011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335 709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274 916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722 20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2 243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9 379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382 672,7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272 828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997 028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416 15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21 281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1 633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975 74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904 526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6 003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08 259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222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62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9 780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5 196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731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169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2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35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927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3 722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0 674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65,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26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8 656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6 248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224 957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767 903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5 000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353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639 956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567 550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2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79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72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8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9 627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9 230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9 599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9 57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78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9 599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9 57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R4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281 112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634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R4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281 112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634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R4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9 833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9 833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R4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9 833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9 833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556 97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739 674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556 97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739 674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семьям и детям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987 943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767 945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6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5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2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6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5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2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597 118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74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1 806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2 90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995 311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455 09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332 789,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804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77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215 984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А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ёх ле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1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2.А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1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P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71 7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P1.5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71 7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P1.508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569 035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71 7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75 444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251 144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821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граждан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821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821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1.01.52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3 6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821,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"Социальная поддержка граждан" и общ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331 8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134 322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деятельност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331 8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134 322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331 836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134 322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39 732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887 975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89 596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45 757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4.01.76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7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9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омитет по физической культуре и спорту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952 299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47 099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406 657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777 628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406 657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777 628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406 657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777 628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406 657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777 628,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503 724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76 011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50 895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50 590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52 036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51 02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15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ткрытость муниципальной власти через средства массовой информации 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15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сходы муниципального округа, направленные на открытость муниципальной власти через средства массовой информа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15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муниципальных образований, направленные на открытость муниципальной власти через средства массовой информ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15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1.01.250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15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99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337 964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32 0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337 964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32 0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69 54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32 0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в области спорта и физической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69 54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32 0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75 02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20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94 51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3 51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устройство и ремонт объектов спорта Изобильненского муниципального округа Ставропольского края за период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S0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ащение спортивным оборудованием, инвентарем и иным оборудованием, необходимым для функционирования объектов спорта, находящихся в собственности муниципальных образова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S00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768 421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9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84 360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4 891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84 360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4 891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84 360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4 891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700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 700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56 659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4 891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56 659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4 891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онтрольно-счетный орган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119 185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33 154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95 42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18 194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95 426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18 194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4 768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8 862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7 140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79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7 627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07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80 657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89 332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8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80 657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89 332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муниципальной службы и противодействие коррупции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, направленные на развитие муниципальной служб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.2.01.254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959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 имущественных отношений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65 420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66 082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382 401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95 063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83 264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6 743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объекты недвижимого имущества и эффективное управление, распоряжение этим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4 3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3 5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ценка объектов оценки, услуги аудиторских фирм, услуги регистратора по предоставлению информации из реестра владельцев ценных бума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5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по оформлению кадастровых паспортов в предприятии технической инвентаризации на муниципальное имуществ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8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6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2.204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8 9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6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Создание условий для эффективного выполнения полномочий органами местного самоуправле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828 914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3 213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имущества, находящегося в муниципальной собственности муниципального окру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628 914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3 213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85 645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8 504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08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269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70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26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иобретение объектов недвижимого имущества в муниципальную собственность муниципального округ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4.226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реализации муниципальной программы Изобильнен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99 137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28 319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99 137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28 319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8 274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1 974,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659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7 474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1 315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50 86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26 345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2.01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450 862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26 345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3 0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1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Управление имуществом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Управление муниципальной собственностью Изобильнен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формление права муниципальной собственности Изобильнен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проведение мероприятий по разграничению государственной собственности на земельные участки с отнесением в муниципальную собственность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.1.03.25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Бакланов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984 301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04 179,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08 810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13 450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08 810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13 450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1 023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7 670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922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877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1 101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792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27 786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65 78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27 786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65 78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9 596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 43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9 596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 432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73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0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73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 0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 417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557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557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557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557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0 21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0 340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0 21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0 340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0 21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0 340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6 119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0 21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6 119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0 21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498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498,5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954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91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954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91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209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0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434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00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434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4 47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33 499,9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61 313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33 499,9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61 313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31 404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61 262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97 200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89 262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64 787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91 544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8 443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7 177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3 969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5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5 071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5 071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9 13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9 13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95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повышению уровня пожарной безопасности в органах местного самоуправления и учреждениях, находящихся в их веден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09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менноброд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686 533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51 393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58 333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81 206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58 333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81 206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6 236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1 075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515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676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56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62 097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0 130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62 097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0 130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 53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 53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90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9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905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91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97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34 683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34 683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2 739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34 683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59 79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20 461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59 79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20 461,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22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90 41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00 570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90 41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00 570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78 41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00 570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23 974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69 520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86 568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56 103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5 051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7 72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354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68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4 43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0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4 43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0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осков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300 56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943 682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05 267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0 915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05 267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0 915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3 147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1 094,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7 420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 085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5 726,8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4 009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60 570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89 821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60 570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289 821,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6 67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6 04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6 67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6 04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5 3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62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62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75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75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75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0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75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30 912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47 501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30 912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47 501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30 912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47 501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32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32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92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90 936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08 289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90 936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08 289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9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8 9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9 7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8 9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7 4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памя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882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82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48 55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44 581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48 55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44 581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47 729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44 546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81 196,3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3 063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56 945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63 101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3 374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8 092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876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86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6 53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48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6 533,0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482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951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88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8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овоизобиль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554 272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54 746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14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14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14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14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54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145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145 336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31 618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145 336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31 618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8 981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 033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 180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320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80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71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6 354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35 585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6 354,0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35 585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538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878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538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878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6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197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53 303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6 18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53 303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6 18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53 303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16 18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58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5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58,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5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1 8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6 499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1 8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6 499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0 6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6 4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0 6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6 4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375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375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375,4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375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граждение территории кладбища в хуторе Беляев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9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граждение территории кладбища в хуторе Беляев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91 0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6 29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91 0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6 299,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43 32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45 740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43 32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45 740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43 324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45 740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96 253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76 860,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30 806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19 653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9 739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1 499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7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7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690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690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5 38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0 041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4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овотроиц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973 427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123 958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11 45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17 283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211 45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17 283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2 891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661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2 091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661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18 565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4 621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18 565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4 621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7 529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5 97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7 529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5 97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0 27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8 7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0 270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8 71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5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68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68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68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685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4 913,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76 210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3 12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76 210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3 12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76 210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3 12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26 87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8 84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26 877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8 84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2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109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109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 476,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й площадки по переулку Кубанский 12Б в станице Новотроицк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01 49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01 497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0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0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0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0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33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0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64 797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26 27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64 797,0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26 27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6 740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23 391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46 286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77 697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62 210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66 962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5 414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4 050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6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6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453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6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0 453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 69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5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5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56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8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 396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406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8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8 4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8 4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948 4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0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37 6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ередов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895 61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91 457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71 810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03 185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71 810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03 185,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0 065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706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 38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2 505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321,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81 74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18 479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81 744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18 479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3 4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3 4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0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00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9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01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01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01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013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80 715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3 05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80 715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3 05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80 715,5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3 05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7 326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1 35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7 326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1 350,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8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 8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5 101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5 101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2 438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2 438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6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80 338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72 74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80 338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72 74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78 920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72 74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895 420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44 997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39 589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921 86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12 567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6 851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263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28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7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3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7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18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 22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 22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 22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 22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7 762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 229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луж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134 949,3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23 833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79 18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97 919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79 18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97 919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0 298,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 910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27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738,6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635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58 888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21 009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58 888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21 009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777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95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777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95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 466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3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466,6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3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252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252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252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252,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 (гражданская оборон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8 017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65 85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45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65 85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45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65 85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3 45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58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0 45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51 587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0 45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992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992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 276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 276,3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42 951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8 864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42 951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8 864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42 951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8 864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62 951,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4 459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20 385,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1 985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9 884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738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81,1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4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 4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16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16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16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16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 167,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тич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 329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836 390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95 788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11 642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95 788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11 642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4 914,6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5 456,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925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 235,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4 989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221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30 874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6 186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29 428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6 186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5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9 3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4 3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9 3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4 3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7 9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2 9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2 957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2 95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87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87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87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87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 (гражданская оборона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1.20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36 347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9 536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36 347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9 536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36 347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89 536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87 391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90 330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87 391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90 330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7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6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7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6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0 101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9 401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0 101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9 401,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150,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5 984,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96 339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73 2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96 339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73 2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347 551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58 8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118 232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21 82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93 638,7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01 352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15 224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3 029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369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44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9 318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9 318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7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88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88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788,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35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35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35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35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 350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Профилактика терроризма и экстремизма, ликвидация последствий проявления терроризма экстремизма на территории муниципального образован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овышение уровня защищенности населения Изобильненского муниципального округа Ставропольского края от опасности возникновения террористических а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2.01.21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1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ождеств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502 549,1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98 351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5 775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57 858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5 775,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57 858,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4 201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566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9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3 261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3 566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71 573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34 2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71 573,2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34 2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2 70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 8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2 70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 8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0 24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247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192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7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81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81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81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3 81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 81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54 18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9 19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54 18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9 19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54 186,6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9 195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35 5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2 003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35 536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2 003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19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 19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4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59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 59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Благоустройство территории вокруг детской площадки по улице Ленина в станице Рождественск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Благоустройство территории вокруг детской площадки по улице Ленина в станице Рождественск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67 250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67 250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33 433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37 798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33 433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37 798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65 801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05 481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04 761,3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04 061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91 718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24 764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9 755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6 96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87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1 0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1 4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1 04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1 42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31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31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631,9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31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419,9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 578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5 647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089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8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7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7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7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7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7 81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7 3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ыздвя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405 72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382 577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 92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4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39 032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86 597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39 032,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86 597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32 342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6 045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0 80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071,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1 542,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9 974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06 689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80 551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06 689,5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480 551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0 66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10 66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90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908,3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1 907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7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70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70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70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9 703,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95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71 567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95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71 567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95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71 567,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9 39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19 397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9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04 002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99 258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04 002,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7 166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7 166,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0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1 0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1 26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1 0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1 26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организационного методического цент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1 0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1 26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1 0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1 26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1 080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1 26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лнечнодоль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5 789 213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 158 004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759 624,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72 380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759 624,2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72 380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50 637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4 871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4 040,2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3 090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6 597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781,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8 986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67 509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8 986,2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67 509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67 3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4 5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67 3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4 5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55 9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94 5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000 992,1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40 93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47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47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47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6 3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476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221 62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53 569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221 62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53 569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 221 62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53 569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4 13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34 13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13 97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8 00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13 979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48 000,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9 07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895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9 07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6 895,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5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5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5 65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5 650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ливневой ка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7 8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8 70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57 8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508 704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42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8 682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6 54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8 682,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6 540,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й площадки по улице Энергетиков дом 5 в поселке Солнечнодольск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зеленение территории сквера мемориала "Славы" в поселке Солнечнодольск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2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6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595 671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67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595 671,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й площадки по улице Энергетиков дом 5 в поселке Солнечнодольск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29 606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29 606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зеленение территории сквера мемориала "Славы" в поселке Солнечнодольск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03 960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903 960,4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7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45 73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95 16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45 73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95 16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45 73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95 16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45 73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95 167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519 720,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65 985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332 485,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46 451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3 531,6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7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7 220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286 192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170 449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286 192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170 449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 286 192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170 449,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693 998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872 602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693 998,3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872 602,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0 008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1 754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0 008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1 754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дицинский осмотр работник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185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6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 185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 0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6 26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6 26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6 26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6 26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32 523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6 261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057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057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4 057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4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057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6 057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0 057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29 4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29 4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29 4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29 4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1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57 676,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29 43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пор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830 702,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87 253,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7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17 170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04 907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17 170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04 907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9 955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 082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0 940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10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 015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 977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57 214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1 82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357 214,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41 825,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3 215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3 004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43 215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3 004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2 109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55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2 109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1 55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 446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54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072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13 99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9 371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13 99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9 371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513 99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9 371,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91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1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4 91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195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0 74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0 740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0 09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164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9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164,5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5 963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120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парковой зоны хутора Спор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4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4 5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Выполнение работ по устройству аллеи к храму в хуторе Спор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7 962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7 962,1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парковой зоны хутора Спор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16 141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16 141,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42 923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35 305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842 923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35 305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71 625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64 007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89 608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4 147,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61 454,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86 440,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18 666,0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3 958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487,2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4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157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157,5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L46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6 8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1 29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43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43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43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43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 430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8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8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6 7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81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 2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5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3 5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0 56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3 561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тароизобильн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 717 349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655 518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 498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2 0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00 790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23 101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700 790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923 101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7 363,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583,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925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9 925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7 437,9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7 658,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35 517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735 517,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5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 9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57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8 91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306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60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6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45 528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2 878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45 528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2 878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 045 528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2 878,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739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6 739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 95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12 561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4 762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12 561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14 762,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21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527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213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6 527,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2 5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 438,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го игрового комплекса (2 этап) в центре станицы Староизобильная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3 3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3 3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Устройство ограждения кладбища хутора Сухой Изобильненского район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56 075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356 075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детского игрового комплекса (2 этап) в центре станицы Староизобильная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6 6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06 65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250 87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250 87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 250 871,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строительного контрол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0 546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5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0 546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Другие расходы по благоустройству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495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25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6 495,4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5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54 3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5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554 307,5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Д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59 521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5.1.F2.Д5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059 521,8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8 8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9 17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99 613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3 439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99 613,7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3 439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99 027,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3 439,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45 342,5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489 781,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152 349,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083 315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91 108,1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04 582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85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883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684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65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684,8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3 65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6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6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86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8 496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7 72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1 41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 772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48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1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21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ищенское территориальное управление администрации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 819 021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38 894,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04 848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87 963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604 848,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87 963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91 420,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4 328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7 560,1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 305,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3 860,2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4 02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13 634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413 427,8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113 634,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6 287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6 28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6 287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86 28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3 26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гарантий лиц, замещающих муниципальные должности и муниципальных служащих органов местного самоуправления в соответствии с законодательством Ставропольского края, решениям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27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2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27,7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627,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нотариальные действ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5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1 4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51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8 18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0 42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4 443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0 42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4 443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00 426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4 443,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86 166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0 18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286 166,0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30 182,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тивоклещевая обработка территории населенных пункто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260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Молодежная политик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рганизационно-воспитательная работа с молодежью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творческого, духовно-нравственного, интеллектуального, гражданско-патриотического становления молодых граждан, поддержка молодежных общественных объединений, профилактика негативных проявлений в молодежной сред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.1.01.20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2 417,8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84 151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93 692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84 151,6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93 692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досуга и обеспечение жителей муниципального образования услугами организаций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883 229,2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93 639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96 240,0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179 639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233 827,9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10 538,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33 973,1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1 732,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11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8 438,9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369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989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3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989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оведение мероприятий по обеспечению сохранения объектов культурного наследи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2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Содержание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2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4.255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22,4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2,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циальная поддержка граждан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Меры социальной поддержки граждан, поддержка социально ориентированных некоммерческих организ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Предоставление мер социальной поддержки отдельным категориям работников учреждений образования, культуры и здравоохранения в Изобильненском муниципальном округе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4.2.01.8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6 179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 908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Безопасный муниципальный округ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рганизация технических мероприятий по обеспечению пожарной безопасности и создание безопасных условий функционирования органов исполнительной власти и их подведомственных учреждений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Установка и обслуживание охранной, пожарной сигнализаци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.1.02.256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105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 Реализация мероприятий по развитию физической культуры и спорт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105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Обустройство и ремонт объектов спорта Изобильненского муниципального округа Ставропольского края за период реализации программ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105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2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спортивной площадки в парковой зоне по улице Мира в селе Тищенское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2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65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S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спортивной площадки в парковой зоне по улице Мира в селе Тищенское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40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6.1.03.SИП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740 93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территориальное управление города Изобильного Изобильненского муниципального округа Ставропольского кр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 333 956,1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258 391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28 880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02 488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 028 880,8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002 488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07 053,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2 864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592,7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3 955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1 460,9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8 909,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ыплаты по оплате труда работников органов местного самоуправл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721 827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99 62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0.4.00.10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721 827,2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99 623,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100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 709 254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Развитие жилищно-коммунального хозяйства, создание, озеленение и содержание озелененных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433 621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87 44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Развитие жилищно-коммунального хозяйства и благоустройство территорий в Изобильненском муниципальном округе Ставропольского края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433 621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87 44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Мероприятия по благоустройству территорий населенных пунктов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8 433 621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387 44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8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6 23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5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545 604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201 1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пиловка деревье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5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0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0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территории мест захоронения (кладбище) по улице Крупской (обустройство территории, ограждение кладбища) в городе Изобильный Изобильненского муниципального округа Ставропольского края) за счет внебюджетных средст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2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640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инициативного проекта (Обустройство территории мест захоронения (кладбище) по улице Крупской (обустройство территории, ограждение кладбища) в городе Изобильный Изобильненского муниципального округа Ставропольского края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61 01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0 11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14.1.01.SИП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 561 017,3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950 119,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Муниципальная программа Изобильненского муниципального округа Ставропольского края "Сохранение и развитие культуры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Подпрограмма "Культу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Основное мероприятие: "Развитие организационного методического центра"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ализация мероприятий в сфере культур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2.1.02.25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7 0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7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53.1.00.20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55 200,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192"/>
              <w:ind w:left="-85" w:right="-8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3 844 991 021,9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1 602 288 812,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left="-85" w:right="-85" w:hanging="0"/>
              <w:jc w:val="right"/>
              <w:rPr/>
            </w:pPr>
            <w:r>
              <w:rPr/>
              <w:t>41,7</w:t>
            </w:r>
          </w:p>
        </w:tc>
      </w:tr>
    </w:tbl>
    <w:p>
      <w:p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28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1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493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Думы Изобильненского 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 августа 2024 года №247</w:t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6"/>
          <w:szCs w:val="26"/>
        </w:rPr>
        <w:t xml:space="preserve">Численность муниципальных служащих </w:t>
      </w:r>
      <w:r>
        <w:rPr>
          <w:b/>
          <w:bCs/>
          <w:color w:val="000000"/>
          <w:sz w:val="26"/>
          <w:szCs w:val="26"/>
        </w:rPr>
        <w:t>Изобильненского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круга Ставропольского края и работников 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х учреждений муниципального округа и фактические затраты 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color w:val="000000"/>
          <w:sz w:val="26"/>
          <w:szCs w:val="26"/>
        </w:rPr>
        <w:t>на их денежное содержание за первое полугодие 2024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05"/>
        <w:gridCol w:w="2832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30 июня 2024 года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работную плату </w:t>
            </w:r>
          </w:p>
          <w:p>
            <w:pPr>
              <w:pStyle w:val="Normal"/>
              <w:jc w:val="center"/>
              <w:rPr/>
            </w:pPr>
            <w:r>
              <w:rPr/>
              <w:t>за первое полугодие 2024 года (рублей)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048 149,5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6,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369 75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2:00Z</dcterms:created>
  <dc:creator>izdvlp</dc:creator>
  <dc:description/>
  <cp:keywords/>
  <dc:language>en-US</dc:language>
  <cp:lastModifiedBy>izobduma3@gmail.com</cp:lastModifiedBy>
  <cp:lastPrinted>2024-08-28T09:21:00Z</cp:lastPrinted>
  <dcterms:modified xsi:type="dcterms:W3CDTF">2024-09-03T07:31:00Z</dcterms:modified>
  <cp:revision>221</cp:revision>
  <dc:subject/>
  <dc:title>Проект вносит </dc:title>
</cp:coreProperties>
</file>