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940425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 октября 2024 года                    г. Изобильный                            №26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Об исполнении бюджета Изобильненского муниципального округа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Ставропольского края за 9 месяцев 2024 года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Изобильненского муниципального округа Ставропольского края отчет об исполнении бюджета Изобильненского муниципального округа Ставропольского края за 9 месяцев 2024 года, в соответствии с Бюджетным кодексом Российской Федерации, Уставом Изобильненского муниципального округа Ставропольского края, Положением о бюджетном процессе в Изобильненском муниципальном округе Ставропольского края, утвержденным решением Думы Изобильненского муниципального округа Ставропольского края от 27 октября 2023 года №138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зобильнен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Изобильненского муниципального округа Ставропольского края за 9 месяцев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>по доходам в сумме 2 601 792 951,72 рубля и по расходам в сумме 2 483 533 494,77 рубля с превышением доходов над расходами в сумме 118 259 456,95 рубля принять к сведению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Изобильненского муниципального округа Ставропольского края по кодам классификации доходов бюджетов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9 месяцев 2024 года </w:t>
      </w:r>
      <w:r>
        <w:rPr>
          <w:bCs/>
          <w:sz w:val="28"/>
          <w:szCs w:val="28"/>
        </w:rPr>
        <w:t>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</w:t>
      </w:r>
      <w:r>
        <w:rPr>
          <w:bCs/>
          <w:sz w:val="28"/>
          <w:szCs w:val="28"/>
        </w:rPr>
        <w:t xml:space="preserve">Изобильненского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Ставропольского края</w:t>
      </w:r>
      <w:r>
        <w:rPr>
          <w:sz w:val="28"/>
          <w:szCs w:val="28"/>
        </w:rPr>
        <w:t xml:space="preserve"> по </w:t>
      </w:r>
      <w:r>
        <w:rPr>
          <w:sz w:val="28"/>
        </w:rPr>
        <w:t xml:space="preserve">кодам групп, подгрупп, статей, видов источников финансирования дефицитов бюджетов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9 месяцев 2024 года</w:t>
      </w:r>
      <w:r>
        <w:rPr>
          <w:bCs/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 xml:space="preserve">Изобильненского </w:t>
      </w:r>
      <w:r>
        <w:rPr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бюджета муниципального округа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9 месяцев 2024 года с</w:t>
      </w:r>
      <w:r>
        <w:rPr>
          <w:bCs/>
          <w:sz w:val="28"/>
          <w:szCs w:val="28"/>
        </w:rPr>
        <w:t>огласно приложению 3 к настоящему реш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Изобильненского муниципального округа Ставропольского края и работников муниципальных учреждений Изобильненского муниципального округа Ставропольского края и фактические затраты на их денежное содержание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9 месяцев 2024 года согласно приложению 4 </w:t>
      </w:r>
      <w:r>
        <w:rPr>
          <w:bCs/>
          <w:sz w:val="28"/>
          <w:szCs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дня его принятия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обильненского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              А.М. Рог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Изобильненского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от 25 октября 2024 года №263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ходы бюджета Изобильненского муниципального округа Ставропольского края 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кодам классификации доходов бюджетов за 9 месяцев 2024 года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45"/>
        <w:gridCol w:w="1843"/>
        <w:gridCol w:w="1843"/>
        <w:gridCol w:w="992"/>
      </w:tblGrid>
      <w:tr>
        <w:trPr>
          <w:trHeight w:val="108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бюджетной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ификаци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>Российской Федерации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нало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 xml:space="preserve">Уточненная бюджетная роспись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4 г.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>Исполнение               за 9 месяцев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 xml:space="preserve">Процент исполнения к принятому плану на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</w:tr>
      <w:tr>
        <w:trPr>
          <w:trHeight w:val="125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3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17 831631,2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 886 186,6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9</w:t>
            </w:r>
          </w:p>
        </w:tc>
      </w:tr>
      <w:tr>
        <w:trPr>
          <w:trHeight w:val="52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 762 868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 537 67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</w:t>
            </w:r>
          </w:p>
        </w:tc>
      </w:tr>
      <w:tr>
        <w:trPr>
          <w:trHeight w:val="31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 762 868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 537 67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</w:t>
            </w:r>
          </w:p>
        </w:tc>
      </w:tr>
      <w:tr>
        <w:trPr>
          <w:trHeight w:val="42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473 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655 57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</w:t>
            </w:r>
          </w:p>
        </w:tc>
      </w:tr>
      <w:tr>
        <w:trPr>
          <w:trHeight w:val="42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000 01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473 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655 57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</w:t>
            </w:r>
          </w:p>
        </w:tc>
      </w:tr>
      <w:tr>
        <w:trPr>
          <w:trHeight w:val="42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567 662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 683 912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1</w:t>
            </w:r>
          </w:p>
        </w:tc>
      </w:tr>
      <w:tr>
        <w:trPr>
          <w:trHeight w:val="4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1000 00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 0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569 494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3</w:t>
            </w:r>
          </w:p>
        </w:tc>
      </w:tr>
      <w:tr>
        <w:trPr>
          <w:trHeight w:val="4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2000 02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 292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 37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3000 01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4 890 057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597 665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9</w:t>
            </w:r>
          </w:p>
        </w:tc>
      </w:tr>
      <w:tr>
        <w:trPr>
          <w:trHeight w:val="196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4000 02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14 560 312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388 374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7</w:t>
            </w:r>
          </w:p>
        </w:tc>
      </w:tr>
      <w:tr>
        <w:trPr>
          <w:trHeight w:val="196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 73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 934 920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</w:t>
            </w:r>
          </w:p>
        </w:tc>
      </w:tr>
      <w:tr>
        <w:trPr>
          <w:trHeight w:val="54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1000 00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89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796 008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23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00 00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100 84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138 911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</w:tr>
      <w:tr>
        <w:trPr>
          <w:trHeight w:val="196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8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07 977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29 128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8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 159 572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63 777 97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</w:t>
            </w:r>
          </w:p>
        </w:tc>
      </w:tr>
      <w:tr>
        <w:trPr>
          <w:trHeight w:val="7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00 1 11 05000 00 0000 120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76 136 950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051 761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7000 00 0000 12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53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53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9000 00 0000 12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14 76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 362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8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2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 3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0 473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</w:t>
            </w:r>
          </w:p>
        </w:tc>
      </w:tr>
      <w:tr>
        <w:trPr>
          <w:trHeight w:val="40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2 01000 01 0000 12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 3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0 473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</w:t>
            </w:r>
          </w:p>
        </w:tc>
      </w:tr>
      <w:tr>
        <w:trPr>
          <w:trHeight w:val="348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5 941 677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85 53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2</w:t>
            </w:r>
          </w:p>
        </w:tc>
      </w:tr>
      <w:tr>
        <w:trPr>
          <w:trHeight w:val="3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1000 00 0000 1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329 185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775 976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</w:t>
            </w:r>
          </w:p>
        </w:tc>
      </w:tr>
      <w:tr>
        <w:trPr>
          <w:trHeight w:val="3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1990 00 0000 1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329 185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775 976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</w:t>
            </w:r>
          </w:p>
        </w:tc>
      </w:tr>
      <w:tr>
        <w:trPr>
          <w:trHeight w:val="4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2000 00 0000 1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 491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9 559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</w:t>
            </w:r>
          </w:p>
        </w:tc>
      </w:tr>
      <w:tr>
        <w:trPr>
          <w:trHeight w:val="864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2060 00 0000 130</w:t>
            </w:r>
          </w:p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 29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9</w:t>
            </w:r>
          </w:p>
        </w:tc>
      </w:tr>
      <w:tr>
        <w:trPr>
          <w:trHeight w:val="52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2990 00 0000 1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 491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 264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1</w:t>
            </w:r>
          </w:p>
        </w:tc>
      </w:tr>
      <w:tr>
        <w:trPr>
          <w:trHeight w:val="54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4 925 294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90 710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58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2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 95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 9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7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6000 00 0000 430</w:t>
            </w:r>
          </w:p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94 359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92 12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4</w:t>
            </w:r>
          </w:p>
        </w:tc>
      </w:tr>
      <w:tr>
        <w:trPr>
          <w:trHeight w:val="57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000 1 14 06300 00 0000 4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1 557 9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25 6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1</w:t>
            </w:r>
          </w:p>
        </w:tc>
      </w:tr>
      <w:tr>
        <w:trPr>
          <w:trHeight w:val="3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6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43 437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01 551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4</w:t>
            </w:r>
          </w:p>
        </w:tc>
      </w:tr>
      <w:tr>
        <w:trPr>
          <w:trHeight w:val="52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52 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48 72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</w:tr>
      <w:tr>
        <w:trPr>
          <w:trHeight w:val="355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01000 00 0000 18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5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05000 00 0000 18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 060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1500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52 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37 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42 641441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40 906765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62,1</w:t>
            </w:r>
          </w:p>
        </w:tc>
      </w:tr>
      <w:tr>
        <w:trPr>
          <w:trHeight w:val="2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42 027327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40 441773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1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 80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198 603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 80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 603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 80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 603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Style18"/>
              <w:spacing w:lineRule="auto" w:line="19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3445" w:type="dxa"/>
            <w:tcBorders/>
          </w:tcPr>
          <w:p>
            <w:pPr>
              <w:pStyle w:val="Style18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pacing w:lineRule="auto" w:line="19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002 402545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 120 140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216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 454 255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49 027 035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216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 454 255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027 035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</w:tr>
      <w:tr>
        <w:trPr>
          <w:trHeight w:val="6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098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69 549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1 256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4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25098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69 549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1 256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4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30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475 1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604 057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475 1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604 057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467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сидии бюджетам на обеспечение развития и укрепления                    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6 68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6 68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25467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6 68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6 68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497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41 357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4 341 357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 2 02 25497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41 357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41 357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51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 xml:space="preserve">Субсидии бюджетам на поддержку отрасли культуры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27 380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27 38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51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 xml:space="preserve">Субсидии бюджетам муниципальных округов на поддержку отрасли культуры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27 380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27 38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555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533 753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46 242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 2 02 25555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533 753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46 242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75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 927 526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685 574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</w:t>
            </w:r>
          </w:p>
        </w:tc>
      </w:tr>
      <w:tr>
        <w:trPr>
          <w:trHeight w:val="15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75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52 927 526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685 574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999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 046 895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 460 55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6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999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 046 895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 460 55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6</w:t>
            </w:r>
          </w:p>
        </w:tc>
      </w:tr>
      <w:tr>
        <w:trPr>
          <w:trHeight w:val="2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000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6 171782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 862 453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1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002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 135 259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 170 298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8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 2 02 3002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 135 259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 170 298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8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002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8 933 215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12 251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>
          <w:trHeight w:val="58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8 933 215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12 251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 2 02 3508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578 535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82 396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2 02 3508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578 535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82 396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000 2 02 35118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07 2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7 30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18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07 2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7 30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2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697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97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2 02 3512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697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97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7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34 939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13 067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35179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34 939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13 067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22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38 085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0 377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2 02 3522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38 085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0 377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25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 509 649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 230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8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2 02 3525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 509 649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 230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8</w:t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303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296 891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585 514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</w:t>
            </w:r>
          </w:p>
        </w:tc>
      </w:tr>
      <w:tr>
        <w:trPr>
          <w:trHeight w:val="705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 2 02 35303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296 891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585 514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40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281 11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24 093 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40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281 11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24 093 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 2 02 35462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1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2 265 498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462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1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2 265 498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9998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ая субвенция местным бюджета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 617 15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48 204 26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56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9998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 617 15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48 204 26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15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000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 648 999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62 856 18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542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863 553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2 863 553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000 2 02 4542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863 553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2 863 553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785 445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29 992 62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14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785 445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</w:rPr>
              <w:t>29 992 62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0000 00 0000 000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889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400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889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405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889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19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9 886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-424 00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19 0000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9 886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-424 00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44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2530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-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3517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0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-1 00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3525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2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-24 846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2 814,1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35462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-9 753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7 996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-388 401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266" w:hRule="atLeast"/>
        </w:trPr>
        <w:tc>
          <w:tcPr>
            <w:tcW w:w="6445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 ДОХОДОВ                                  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60 473072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1 792951,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4</w:t>
            </w:r>
          </w:p>
        </w:tc>
      </w:tr>
    </w:tbl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620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Изобильненского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от 25 октября 2024 года №263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b/>
          <w:bCs/>
        </w:rPr>
        <w:t xml:space="preserve">Источники финансирования дефицита бюджета Изобильненского муниципального округа Ставропольского края по кодам групп, подгрупп, статей, видов источников </w:t>
      </w:r>
    </w:p>
    <w:p>
      <w:pPr>
        <w:pStyle w:val="Normal"/>
        <w:spacing w:lineRule="auto" w:line="192"/>
        <w:jc w:val="center"/>
        <w:rPr/>
      </w:pPr>
      <w:r>
        <w:rPr>
          <w:b/>
          <w:bCs/>
        </w:rPr>
        <w:t>финансирования дефицитов бюджетов за 9 месяцев 2024 года</w:t>
      </w:r>
    </w:p>
    <w:p>
      <w:pPr>
        <w:pStyle w:val="Normal"/>
        <w:spacing w:lineRule="auto" w:line="192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872"/>
        <w:gridCol w:w="1896"/>
        <w:gridCol w:w="1953"/>
      </w:tblGrid>
      <w:tr>
        <w:trPr>
          <w:trHeight w:val="9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значения (руб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сполнено (руб.)</w:t>
            </w:r>
          </w:p>
        </w:tc>
      </w:tr>
      <w:tr>
        <w:trPr>
          <w:trHeight w:val="27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сего источников финансирования дефицита бюджета Изобильненского муниципального округа Ставропольского края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23 288 433,6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118 259 456,95</w:t>
            </w:r>
          </w:p>
        </w:tc>
      </w:tr>
      <w:tr>
        <w:trPr>
          <w:trHeight w:val="201" w:hRule="atLeas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1 0102 0000 00 0000 0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4 415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1 0102 0000 00 0000 7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4 415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1 0102 0000 14 0000 7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4 415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1 0103 0100 00 0000 7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0 000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1 0103 0100 14 0000 7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0 000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1 0103 0100 00 0000 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30 000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1 0103 0100 14 0000 8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30 000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4 0106 0000 00 0000 0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50 014 919,76</w:t>
            </w:r>
          </w:p>
        </w:tc>
      </w:tr>
      <w:tr>
        <w:trPr>
          <w:trHeight w:val="535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перации по управлению остатками средств на единых счетах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4 0106 1000 00 0000 0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50 014 919,76</w:t>
            </w:r>
          </w:p>
        </w:tc>
      </w:tr>
      <w:tr>
        <w:trPr>
          <w:trHeight w:val="945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Увеличение финансовых активов в государственной (муниципальной)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 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4 0106 1002 00 0000 5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50 014 919,76</w:t>
            </w:r>
          </w:p>
        </w:tc>
      </w:tr>
      <w:tr>
        <w:trPr>
          <w:trHeight w:val="945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Увеличение финансовых активов в  собственности муниципальных округов за счет средств организаций, учредителями которых является муниципальный округ, и лицевые счета которым открыты в территориальных органах Федерального казначейства или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4 0106 1002 14 0000 55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50 014 919,76</w:t>
            </w:r>
          </w:p>
        </w:tc>
      </w:tr>
      <w:tr>
        <w:trPr>
          <w:trHeight w:val="569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4 0105 0000 00 0000 0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8 873 433,6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268 274 376,71</w:t>
            </w:r>
          </w:p>
        </w:tc>
      </w:tr>
      <w:tr>
        <w:trPr>
          <w:trHeight w:val="453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4 0105 0000 00 0000 5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3 904888072,94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3 306 060539,30</w:t>
            </w:r>
          </w:p>
        </w:tc>
      </w:tr>
      <w:tr>
        <w:trPr>
          <w:trHeight w:val="163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4 0105 0200 00 0000 5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3 904888072,94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3 306 060539,30</w:t>
            </w:r>
          </w:p>
        </w:tc>
      </w:tr>
      <w:tr>
        <w:trPr>
          <w:trHeight w:val="7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4 0105 0201 00 0000 5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3 904888072,94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3 306 060539,30</w:t>
            </w:r>
          </w:p>
        </w:tc>
      </w:tr>
      <w:tr>
        <w:trPr>
          <w:trHeight w:val="463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4 0105 0201 14 0000 5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3 904888072,94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3 306 060539,30</w:t>
            </w:r>
          </w:p>
        </w:tc>
      </w:tr>
      <w:tr>
        <w:trPr>
          <w:trHeight w:val="178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4 0105 0000 00 0000 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 029 872 281,0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 037 786 162,59</w:t>
            </w:r>
          </w:p>
        </w:tc>
      </w:tr>
      <w:tr>
        <w:trPr>
          <w:trHeight w:val="20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4 0105 0200 00 0000 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 029 872 281,0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 037 786 162,59</w:t>
            </w:r>
          </w:p>
        </w:tc>
      </w:tr>
      <w:tr>
        <w:trPr>
          <w:trHeight w:val="478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4 0105 0201 00 0000 6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 029 872 281,0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 037 786 162,59</w:t>
            </w:r>
          </w:p>
        </w:tc>
      </w:tr>
      <w:tr>
        <w:trPr>
          <w:trHeight w:val="945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4 0105 0201 14 0000 6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 029 872 281,0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 037 786 162,59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tbl>
      <w:tblPr>
        <w:tblW w:w="694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к решению Думы Изобильненского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от 25 октября 2024 года №263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ind w:left="5580" w:right="21" w:hanging="0"/>
        <w:jc w:val="both"/>
        <w:rPr/>
      </w:pPr>
      <w:r>
        <w:rPr/>
      </w:r>
    </w:p>
    <w:p>
      <w:pPr>
        <w:pStyle w:val="Normal"/>
        <w:spacing w:lineRule="auto" w:line="192"/>
        <w:ind w:left="5580" w:right="21" w:hanging="0"/>
        <w:jc w:val="both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Расходы бюджета </w:t>
      </w:r>
      <w:r>
        <w:rPr>
          <w:b/>
          <w:bCs/>
          <w:color w:val="000000"/>
        </w:rPr>
        <w:t xml:space="preserve">Изобильненского муниципального округа Ставропольского края 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разделам и подразделам, целевым статьям и видам расходов классификации 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ходов бюджетов бюджетной классификации Российской Федерации 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ведомственной структуре расходов бюджета городского округа 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9 месяцев 2024 года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1"/>
        <w:gridCol w:w="392"/>
        <w:gridCol w:w="1625"/>
        <w:gridCol w:w="480"/>
        <w:gridCol w:w="3486"/>
        <w:gridCol w:w="1751"/>
        <w:gridCol w:w="1751"/>
        <w:gridCol w:w="709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3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84" w:right="-9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9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 xml:space="preserve">Бюджетная роспись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руб.)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Кассово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сполнение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7" w:right="-108" w:hanging="11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Дума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969 802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422 818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540 402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99 868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540 402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99 868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0 964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1 409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5 730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190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5 234,3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3 218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599 437,9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98 459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599 437,9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98 459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6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6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6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6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6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6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6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6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6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6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7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550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7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550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7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550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7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550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муниципальной службы и противодействие коррупци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, направленные на развитие муниципальной служб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администрация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36 412 711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2 142 085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39 883,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87 239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39 883,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87 239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3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550,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77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3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550,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77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3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67 718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35 850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3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67 718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35 850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3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614,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614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3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614,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614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сельского хозяйств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79 201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76 123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сельского хозяйства" и 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79 201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76 123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79 201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76 123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1.76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79 201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76 123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1.76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17 837,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87 331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1.76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1 363,9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8 792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52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12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52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12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52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12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52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12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52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12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914 532,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185 515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062 546,2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630 335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48 265,7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27 312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99 222,1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12 773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39 249,5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04 744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9 79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9 7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706 196,2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059 573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706 196,2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059 573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8 311,1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7 207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8 311,1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7 207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6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19 773,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6 242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6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40 553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9 491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6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9 219,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750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содержание и использование архивного фонд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51 985,8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55 180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4 451,7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196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860,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860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4 591,6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33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72 867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06 774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72 867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06 774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046,2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046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046,2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046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766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56 620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1 163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766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11 372,4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8 946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766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5 248,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2 217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697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974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697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974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3.00.51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697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974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3.00.51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697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974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1 603,4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44 147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Изобильненского муниципального округа Ставропольского края "Молодежная политика" и 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1 603,4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44 147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деятельности комиссии по делам несовершеннолетних и защите их пра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1 603,4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44 147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2.01.76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1 603,4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44 147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2.01.76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02 039,8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0 647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2.01.76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563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150,9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150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150,9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150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Создание условий для эффективного выполнения полномочий органами местного самоуправле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150,9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150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4.208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имущества, находящегося в муниципальной собственности муниципального округ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150,9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150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4.208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150,9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150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экономик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906 392,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92 033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906 392,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92 033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вышение доступности государственных и муниципальных услуг, предоставляемых по принципу "одного окна" в многофункциональном центр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906 392,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92 033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897 712,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86 363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457 406,8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102 422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31 781,9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78 091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523,3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4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6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6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6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6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71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90 011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00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72 511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00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72 511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00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72 511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00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72 511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муниципальной службы и противодействие коррупци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1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, направленные на развитие муниципальной служб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7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7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7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, направленные на противодействие коррупци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2.25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, направленные на противодействие корруп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2.25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Профилактика правонарушений, терроризма, межнациональные отношения и поддержка казачеств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его идеологи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3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Информирование населения по вопросам противодействия распространению идеологии терроризм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3.01.S7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3.01.S7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4 162,8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68 932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7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4 162,8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68 932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7.00.766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4 162,8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68 932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7.00.766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44 167,1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68 932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7.00.766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 995,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644 06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028 377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644 06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028 377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901 155,8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67 497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170,6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067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28 985,1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55 429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3 734,6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4 750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3 734,6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4 750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56 999,8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 767 021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368 965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997 351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401 729,8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498 697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6 304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0 9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763,6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107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1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1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603,6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937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8 71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8 71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769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769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82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диновременное денежное вознаграждение лицам, удостоенным звания "Почетный граждани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2 42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82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2 42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82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диновременное денежное вознаграждение лицам, удостоенным звания "Почетный житель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8 77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82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8 77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82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диновременное денежное вознаграждение лицам, награжденным медалью "За заслуги перед Изобильненским муниципальным округом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82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816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816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816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 (гражданская оборона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816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816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96 660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487 133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96 660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487 133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96 660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487 133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660 946,1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475 933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319 399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964 363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51 259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38 510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 287,9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0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50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6 63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50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6 63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075,8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075,8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33 985,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2 535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33 985,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2 535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33 985,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2 535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45 0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2 535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45 0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2 535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монтаж систем видеонаблюд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8 905,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8 905,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Профилактика правонарушений, терроризма, межнациональные отношения и поддержка казачеств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72 39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81 19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оддержка казачьих общест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99 9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Возрождение и развитие духовно-культурных основ казачеств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99 9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2.01.6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99 9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2.01.6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99 9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: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72 39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1 20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привлечения народных дружин и общественных объединений правоохранительной направленности к деятельности по предупреждению правонаруш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7 7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 7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2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7 7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 7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2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 7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 7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2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профилактике мошенничеств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3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3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, направленных на профилактику правонарушений, совершаемых на территории Изобильненского муниципального округа Ставропольского края лицами в состоянии алкогольного опьянения и в отношении их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4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4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5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профилактических мер по сокращению наркомани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1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0 0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5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1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0 0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5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1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0 0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6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профилактических мер, направленных на ресоциализацию, социальную адаптацию и социальную реабилитацию осужденных и лиц, освобожденных из учреждений исполняющих наказания прибывших (проживающих) на территорию Изобильненского муниципального округа Ставропольского края, а также мер, направленных на профилактику рецидивной преступност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6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6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7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общественного порядка на территории Изобильненского муниципального округа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43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439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7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43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439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7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43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439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сельского хозяйств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346 337,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1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746 337,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1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ддержка развития растениеводств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746 337,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1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1.01.76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337,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1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1.01.76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337,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1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1.01.78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1.01.78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сельского хозяйства" и 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1.20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оревнований в агропромышленном комплекс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1.20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1.20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399 25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77 003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399 25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77 003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70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582 791,9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1 268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70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55 485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2 270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70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227 305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8 998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77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55 064,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14 334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77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55 064,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14 334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05 901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6 693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05 901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6 693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Транспортное обслуживание населения сельских территор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05 901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6 693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54 241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6 693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59 051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6 988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73 289,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8 304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9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6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6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4 090 370,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4 885 293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7 059 536,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4 885 293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Дорожная деятельность в отношении автомобильных дорог вне границ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9 172 973,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256 795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963 942,1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4 796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963 942,1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4 796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25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59 183,5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959 101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25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59 183,5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959 101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159 022,7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5 117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159 022,7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5 117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S6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3 990 824,6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67 780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S6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3 990 824,6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67 780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Улично-дорожная сеть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546 563,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3 628 497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344 580,8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226 835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344 580,8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226 835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5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727 377,7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01 568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5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727 377,7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01 568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36 747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58 170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36 747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58 170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по проезду Николаевский и улице Октябрьская (от дома № 96 до дома № 60) в станице Баклановская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6 7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6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6 7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6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общего пользования местного значения в гравийном исполнении по улице Лопатина, улице Доватора, улице Кулакова, улице Орджоникидзе в городе Изобиль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Садовая от дома №81 до дома №123 села Московского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Южной в поселке Новоизобиль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в асфальтном исполнении по улице Новой (участок № 1) в поселке Передово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40 лет Победы в селе Подлужное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Северная в поселке Рыздвя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9 1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9 1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9 1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9 1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Молодежной в хуторе Широбоков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общего пользования местного значения в асфальтном исполнении по улице Интернациональная, улице Ворошилова в городе Изобиль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5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5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местного значения в асфальтовом исполнении по улице Гнетнева в станице Каменнобродская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местного значения в асфальтовом исполнении по улице Мира (от дома № 21 до дома № 36) в станице Филимоновская Изобильненского муниципального округа Ставропольского края) за счет внебюджетных средств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Садовая и улице Сиреневая в поселке Новоизобильный ИМО СК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8 369,4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46 519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8 369,4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46 519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Московской с №59 по №84 в городе Изобильный Изобильненского муниципального округа Ставропольского края в асфальтовом исполнении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3 544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3 544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переулку Восточный в станице Баклановская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71 191,6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71 19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71 191,6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71 19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6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472 272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652 566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6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472 272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652 566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по проезду Николаевский и улице Октябрьская (от дома № 96 до дома № 60) в станице Баклановская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14 82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14 82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14 82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14 82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общего пользования местного значения в гравийном исполнении по улице Лопатина, улице Доватора, улице Кулакова, улице Орджоникидзе в городе Изобильный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57 475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57 475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Садовая от дома №81 до дома №123 села Московского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95 729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95 7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95 729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95 7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Южной в поселке Новоизобильный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60 407,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51 10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60 407,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51 10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в асфальтном исполнении по улице Новой (участок № 1) в поселке Передовой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83 586,6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83 586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83 586,6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83 586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40 лет Победы в селе Подлужное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89 837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89 837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89 837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89 837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Северная в поселке Рыздвяный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46 814,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46 81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46 814,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46 81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Молодежной в хуторе Широбоков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12 33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12 3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12 33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12 3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общего пользования местного значения в асфальтном исполнении по улице Интернациональная, улице Ворошилова в городе Изобильный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132 690,5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132 690,5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местного значения в асфальтовом исполнении по улице Гнетнева в станице Каменнобродская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87 83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65 5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87 83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65 5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местного значения в асфальтовом исполнении по улице Мира (от дома № 21 до дома № 36) в станице Филимоновская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53 7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53 7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R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Региональная и местная дорожная сеть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R1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R1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30 833,3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сети автомобильных доро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30 833,3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1.S64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30 833,3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1.S64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30 833,3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экономик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3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1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оприятия, направленные на развитие экономик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3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3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Финансирование мероприятий по подведению итогов социально-экономического развития Изобильненского муниципального округа за год"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3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3.01.255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итоговой экономической конферен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3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3.01.255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3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5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туризм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5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 "Развитие туризма в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5.01.25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в области туризм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5.01.25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886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886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жилищно-коммунального хозяйств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886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2.77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886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2.77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886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здание условий для обеспечения доступным и комфортным жильем граждан Изобильненского муниципального округа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ереселение граждан из жилых помещений, признанных непригодными для проживания, многоквартирного дома, признанного аварийным и подлежащими сносу на территории Изобильненского муниципального округа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ереселение граждан из аварийного жилого фонд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2.01.254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2.01.254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09 430,3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1 122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09 430,3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1 122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жилищно-коммунального хозяйств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09 430,3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1 122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2.25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09 430,3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1 122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2.25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09 430,3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1 122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058 371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635 710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49 011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676 366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49 011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676 366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428 6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9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428 6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9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668 302,5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381 066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668 302,5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381 066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ройство, содержание, текущий и капитальный ремонт тротуаров, площадей, бульваров, набережных и других объектов, не относящихся к автомобильным дорога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43 650,3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2 403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43 650,3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2 403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 108,3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108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 108,3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108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2 300,7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388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2 300,7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388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иродоохранные мероприятия и мероприятия по обращению с отходами производства и потребле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9 3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9 34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иродоохран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9 3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9 34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2.01.252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9 3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9 34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2.01.252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9 3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9 34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588 334,6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588 300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Формирование современной городской сред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588 334,6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588 300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Формирование современной городской среды в отношении общественных территор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9 458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9 424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0 422,8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0 422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0 422,8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0 422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9 035,7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9 001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9 035,7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9 001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А4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А4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602 285,7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79 276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602 285,7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79 276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Благоустройство территорий населенных пунктов (ЦХО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256 607,9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76 369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256 607,9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76 369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10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 (парк - ЦХО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45 677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2 906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10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45 677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2 906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302 898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318 20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302 898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318 20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302 898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318 20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232 898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273 40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55 450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600 967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288 771,5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04 835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8 677,1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7 602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80 803,2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30 29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80 803,2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30 29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80 803,2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30 29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80 303,6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62 54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80 303,6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62 54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7 855,6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7 855,6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S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2 64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2 7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S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2 64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2 7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Профилактика правонарушений, терроризма, межнациональные отношения и поддержка казачеств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: "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филактика правонарушений и антиобщественных действ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1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1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85 9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52 138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85 9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52 138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2 666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 на оплату найма жилых помещ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2 666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2 666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дополнительных социальных гарантий членам семей отдельной категории военнослужащих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3.82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дополнительных социальных гарантий членам семей отдельной категории военнослужащих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3.82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Дополнительные меры социальной поддержки по обеспечению автономными дымовыми пожарными извещателями отдельных категорий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9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4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4.85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Дополнительные меры социальной поддержки по обеспечению автономными дымовыми пожарными извещателями отдельных категорий граждан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9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4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4.85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9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4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здание условий для обеспечения доступным и комфортным жильем граждан Изобильненского муниципального округа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6 889 138,3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1 585 410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доступным и комфортным жильем молодых семей Изобильненского муниципального округа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6 889 138,3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1 585 410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Улучшение жилищных условий молодых семе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6 889 138,3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1 585 410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1.01.L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69 849,9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69 849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1.01.L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69 849,9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69 849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1.01.S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319 288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7 015 560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1.01.S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319 288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7 015 560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2.6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2.6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района "Управление финансам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овышение сбалансированности и устойчивости бюджетной системы Изобильненского муниципального округ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Своевременное и полное погашение долговых обязательств и планирование расходов на его обслуживани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1.01.203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1.01.203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 земельных отношений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622 731,7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325 771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953 321,5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00 990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9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формление права муниципальной собственности Изобильненского муниципального округа Ставропольского края на объекты недвижимого имущества и эффективное управление, распоряжение этим имуществом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9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20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ценка объектов оценки, услуги аудиторских фирм, услуги регистратора по предоставлению информации из реестра владельцев ценных бумаг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20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204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по оформлению кадастровых паспортов в предприятии технической инвентаризации на муниципальное имущество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204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Изобильнен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723 821,5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972 090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723 821,5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972 090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5 591,7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5 506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7 698,4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8 536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7 893,3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6 970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642 374,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242 240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642 374,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242 240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5 85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4 34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5 85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4 34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5 3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5 3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Внесение корректировок в градостроительную документаци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1.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1.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формление права муниципальной собственности Изобильнен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5 4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0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0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0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проведение кадастровых работ на земельных участках, отнесенных к муниципальной собственности муниципального образ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8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0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8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5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землеустройству и землепользованию (топосъемка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5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5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проведение мероприятий по разграничению государственной собственности на земельные участки с отнесением в муниципальную собственность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2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2 5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5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2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2 5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5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кадастровых работ на земельных участках, государственная собственность на которые не разграничен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5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Финансов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122 604,8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449 801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района "Управление финансам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669 699,5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972 056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Управление финансами" и 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669 699,5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972 056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муниципальной Программ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669 699,5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972 056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27 513,3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12 176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6 008,3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6 504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87 884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92 052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20,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20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757 869,5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75 562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757 869,5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75 562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1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4 316,6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4 316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1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4 316,6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4 316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391 504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391 504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391 504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391 504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56,9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56,9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56,9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, направленные на аварийный ремонт зданий и сооружений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56,9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56,9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Сохранение и развитие культуры" и 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2.255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за счет зарезервированных средств на финансирование первоочередных расходов учреждений культуры при условии привлечения безвозмездных поступ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2.255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706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106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106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106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106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733 136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463 344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733 136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463 344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92 440,3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0 90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0 906,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0 90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81 534,2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180 824,4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148 438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295 709,9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167 421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59 554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63 814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5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20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повышения заработной платы работникам культуры, дополнительного образования детей, подпадающих под действие Указов Президента Российской Федерации, доведение заработной платы работников до минимального размера оплаты труда, установленного законодательством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938 175,3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938 175,3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ИП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215 696,7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ИП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215 696,7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 образования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68 537 633,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93 420 278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9 899 969,5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4 852 241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8 471 878,5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3 635 725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предоставления бесплатного дошкольного образования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8 471 878,5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3 635 725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2 541 823,3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826 784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122 909,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857 543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 870 014,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962 996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4 481 580,5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145 420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67 319,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0 82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59 73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3 8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9 73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1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8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2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77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4 670 316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905 053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77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068 554,5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315 376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77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5 47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7 2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77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236 291,5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 242 466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28 09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16 515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28 09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16 515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, направленные на аварийный ремонт зданий и сооружений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6 44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6 44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69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69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3 74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3 74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за счет зарезервированных средств на финансирование первоочередных расходов учреждений образования при условии привлечения безвозмездных поступ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2 6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0 110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1 2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8 7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1 390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G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финансирование первоочередных расходов учреждений образования за счет безвозмездных поступ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9 963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G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9 963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512 869,4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336 317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512 869,4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336 317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512 869,4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336 317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512 869,4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336 317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82 914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07 748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54 855,7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47 302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275 099,4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81 266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63 064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03 857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63 064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03 857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63 064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03 857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2 335,9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4 0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 33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8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4 005,9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1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6 713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3 79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2 176,5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814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536,4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98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91 444,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5 558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1 940,9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8 455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9 503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7 10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22 571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50 471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9 1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3 471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4 471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0 997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0 997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0 997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0 997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0 997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0 997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4 99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4 9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6 002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6 002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3 307 054,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4 280 041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1 347 210,9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2 586 727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предоставления бесплатного общего и дополнительного образования дете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8 573 149,1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8 431 860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497 879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0 441 316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260 612,5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692 586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299 519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183 953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3 613 796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733 652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23 951,3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31 12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2 142,9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87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857,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857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6 285,2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016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35 0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3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1 8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"Школьный скалодром" МКУ СОШ №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"Музей воинской славы" МКУ "СОШ № 9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4 623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4 62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4 623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4 62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"Школьный медиацентр" МКУ "СОШ № 15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8 86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8 86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8 86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8 86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4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"Интерактивный школьный музей под открытым небом "Память времен" МБОУ "СОШ №1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4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"Конференц-зал (актовый зал) - центр развития школьника" МБОУ "СОШ № 3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5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"Интерактивный лазерный тир" МБОУ "СОШ № 8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5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"Зал Боевой Славы "ПАМЯТЬ" МБОУ "СОШ № 16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8 233 553,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7 155 017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2 593 523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859 941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618 249,8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223 792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0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0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4 019 790,2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9 069 2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L7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462 148,3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167 246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L7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462 148,3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167 246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R3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296 891,3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 585 514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R3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98 261,3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569 952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R3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198 63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015 562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S6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163 044,7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254 341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S6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227 960,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86 229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S6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9 121,5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2 03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S6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725 963,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96 074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питания школьников Изобильненского муниципального округа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315 040,2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486 379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683 21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888 724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66 77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13 700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1 6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5 9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374 7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39 104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77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47 468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1 278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77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1 058,9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5 717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77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56 409,2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5 560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L3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184 362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846 376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L3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731 055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69 491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L3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453 306,1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276 885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987 794,4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987 794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987 794,4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987 794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83 772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83 772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904 021,5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904 021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36 287,5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67 625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63 565,5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63 565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8 813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8 813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4 751,5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4 751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2.5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72 722,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04 060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2.5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86 361,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98 628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2.5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86 361,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05 432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В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34 939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13 067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В.5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468 418,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13 067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В.5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03 213,4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75 162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В.5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65 205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37 905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В.А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6 520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В.А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5 995,2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В.А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0 525,6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59 843,0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93 313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59 843,0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93 313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олнение технического обслуживания и ремонта транспортных средств учреждений образ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9 99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3 2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3 55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8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43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43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, направленные на аварийный ремонт зданий и сооружений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0 002,0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0 002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6 95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6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048,0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048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за счет зарезервированных средств на финансирование первоочередных расходов учреждений образования при условии привлечения безвозмездных поступ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9 8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3 6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5 3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4 66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4 5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8 9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G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финансирование первоочередных расходов учреждений образования за счет безвозмездных поступ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6 413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G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6 413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538 623,9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407 996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538 623,9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407 996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538 623,9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407 996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301 631,1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248 2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964 595,3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975 142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80 640,4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23 632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556 395,3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949 431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6 992,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9 790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611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8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 997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549 798,4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733 610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55 364,4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36 778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55 364,4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36 778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4 12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3 95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9 2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6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4 88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30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6 43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981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 77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533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65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44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2 549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7 341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3 593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0 161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8 95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7 1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62 254,4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27 497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8 172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8 615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24 082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8 882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294 43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296 83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294 43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296 83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294 43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296 83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831 77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684 83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62 6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310 992,8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136 643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310 992,8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136 643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еализация в Изобильненском муниципальном округе Ставропольского края дополнительных общеобразовательных программ и программ спортивной подготовк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97 987,3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20 770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67 987,3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499 984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67 987,3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499 984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78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78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6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113 005,5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15 873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6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9 215,5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5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6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9 215,5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5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6.25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Финансирова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123 79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91 292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6.25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052 0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91 292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6.25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7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7 70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9 42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7 70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9 42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7 70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9 42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733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5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733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5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8 17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2 23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8 17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2 23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19 587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5 822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19 587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5 822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предоставления бесплатного общего и дополнительного образования дете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7 59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держка одаренных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7 59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84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2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2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и обеспечение отдыха и оздоровления детей Изобильненского муниципального округа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41 995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1 822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41 995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1 822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6 770,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9 369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658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88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56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56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Профилактика правонарушений, терроризма, межнациональные отношения и поддержка казачеств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4 803,3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4 803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: "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4 803,3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4 803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филактика правонарушений и антиобщественных действ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4 803,3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4 803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1.25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временной трудовой занятости обучающихся в свободное от учебы врем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4 803,3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4 803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1.25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3 198,2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3 198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1.25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1 605,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1 605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186 130,4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520 082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497 919,7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317 380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питания школьников Изобильненского муниципального округа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71 496,3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30 480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71 496,3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30 480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15 977,7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99 444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55 518,5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31 036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и обеспечение отдыха и оздоровления детей Изобильненского муниципального округа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6 423,4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6 899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22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обеспечение оздоровления детей, обучающихся в муниципальных общеобразовательных организациях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 515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22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 515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6 423,4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3 383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649,2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649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793,7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793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3 980,4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0 940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оддержка детей, нуждающихся в особой заботе государства, и их семе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51 770,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93 997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51 770,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93 997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6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51 770,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93 997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6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60 582,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65 95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6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1 187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8 047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336 440,6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908 704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336 440,6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908 704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1 070,2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520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7 960,2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5 972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8 11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8 54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20 215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956 193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20 215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956 193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368 332,7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511 350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29 151,4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81 344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75 944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84 797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236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20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821,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1 638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821,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1 638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8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8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8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8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8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817 96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33 137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933 215,8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912 251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предоставления бесплатного дошкольного образования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933 215,8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912 251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76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933 215,8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912 251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76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2 016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76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01 199,6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912 251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оддержка детей, нуждающихся в особой заботе государства, и их семе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884 753,3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20 886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884 753,3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20 886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81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85 635,8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142 267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81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85 635,8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142 267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8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вознаграждение, причитающееся приемным родител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899 117,1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628 619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8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899 117,1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628 619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8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0 000,3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8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0 000,3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448 286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734 488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400 786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86 988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еализация в Изобильненском муниципальном округе Ставропольского края дополнительных общеобразовательных программ и программ спортивной подготовк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400 786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86 988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361 786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86 988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361 786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86 988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за счет зарезервированных средств на финансирование первоочередных расходов учреждений образования при условии привлечения безвозмездных поступ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3 723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1 4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74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74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34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34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3 97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5 54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3 97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5 54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3 97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5 54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3 97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5 54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 культуры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942 533,1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4 464 753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085 178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968 246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музыкального и художественного образования детей и подростк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885 178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768 246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еализация дополнительных общеобразовательных и общеразвивающих программ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887 264,8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770 332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684 964,8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568 032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684 964,8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568 032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2 3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2 3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2 3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2 3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A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A1.551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A1.551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Сохранение и развитие культуры" и 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2.255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за счет зарезервированных средств на финансирование первоочередных расходов учреждений культуры при условии привлечения безвозмездных поступ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2.255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7 68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7 68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7 68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7 68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7 68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7 845,3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6 774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7 853,3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7 682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7 853,3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7 682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 777,6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 777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 777,6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 777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4 849,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8 77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4 849,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8 77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1 426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9 5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1 426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9 5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8 5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8 5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99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0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99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0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монтаж систем видеонаблюд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39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3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39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3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2 7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музыкального и художественного образования детей и подростк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2 7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еализация дополнительных общеобразовательных и общеразвивающих программ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2 7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держка одаренных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2 7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3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151 676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451 839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151 676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451 839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системы библиотечного обслуживания населе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453 245,8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562 845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896 022,3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005 621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 065 603,4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097 944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31 948,5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32 192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 470,3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4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1.L51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7 223,5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7 223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1.L51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7 223,5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7 223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698 430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888 993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589 200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779 763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930 006,1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994 074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631 498,1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205 127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27 696,6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80 56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23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2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23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2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7 26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7 26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7 26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7 26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7 26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9 491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8 755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4 441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3 753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4 441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3 753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7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232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7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232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718,8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539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718,8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539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4 972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981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4 972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981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5 0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5 00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5 0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5 00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монтаж систем видеонаблюд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5 0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5 00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5 0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5 00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717 021,1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973 440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364 268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565 474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организационного методического цент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364 268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565 474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46 106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95 366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929 323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39 588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4 341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7 478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44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3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26 16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12 107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26 16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12 107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37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, посвященные празднования 100-летия образования Изобильненского муниципального округ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8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37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8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Сохранение и развитие культуры" и 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52 752,6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07 966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52 752,6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07 966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4 713,6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8 131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320,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320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0 393,6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3 811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16 404,4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27 857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16 404,4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27 857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1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634,5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977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1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634,5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977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1 69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8 962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1 69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8 962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1 69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8 962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1 69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8 962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правление труда и социальной защиты населения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7 164 668,4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2 371 946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488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488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488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488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488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488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488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488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0 419 335,3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0 317 253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0 419 335,3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0 317 253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граждан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0 419 335,3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0 317 253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52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30 377,3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30 377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52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852,9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852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52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14 524,3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14 524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 591 392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736 237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6 218,9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6 218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 245 173,5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30 018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6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6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6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158,5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158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6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3,6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3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6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444,9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444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7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91 166,3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35 664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7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835,4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91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7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59 330,9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13 273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78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783 292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775 575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78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9 805,7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9 805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78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623 486,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615 769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 274 916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525 732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2 243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7 073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382 672,7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848 658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462 415,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662 554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21 281,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3 994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441 133,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888 560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6 003,6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92 853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222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784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19 780,7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73 068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 445,7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807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7,2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4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 938,4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432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5 435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7 532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904,8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458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4 530,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0 073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855 186,6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158 903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5 000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9 325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270 186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869 578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5 995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72,3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16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1 427,6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4 779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9 599,3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2 527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9 599,3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2 527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R4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281 112,5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9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R4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281 112,5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9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R4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9 833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9 833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R4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9 833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9 833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253 888,7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394 192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253 888,7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394 192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семьям и детям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684 853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312 508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76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23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2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76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23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2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76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012 061,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 8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76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1 806,5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7 465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76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350 254,4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 380 534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77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644 058,6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464 562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77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5 951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4 173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77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18 107,4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340 388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А08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ёх ле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1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А08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1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P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569 035,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81 684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P1.508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569 035,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81 684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P1.508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569 035,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81 684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384 955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554 010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3 607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2 736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граждан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3 607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2 736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3 607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2 736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3 607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2 736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Социальная поддержка граждан" и общ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41 347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61 273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4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деятельности Программ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41 347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61 273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4.01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9 511,4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9 511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4.01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9 511,4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9 511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4.01.76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331 836,4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551 762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4.01.76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039 732,5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788 192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4.01.76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289 596,5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62 390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4.01.76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07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79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омитет по физической культуре и спорту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572 901,3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535 857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38 283,5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431 777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 Реализация мероприятий по развитию физической культуры и спорт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38 283,5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431 777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физической культуры и спорт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38 283,5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431 777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38 283,5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431 777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503 724,8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24 804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82 521,8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63 183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52 036,8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43 78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1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1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1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1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1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301 338,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468 128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 Реализация мероприятий по развитию физической культуры и спорт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301 338,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468 128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физической культуры и спорт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32 91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88 128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20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в области спорта и физической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32 91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88 128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20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66 399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8 3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20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66 51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19 828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устройство и ремонт объектов спорта Изобильненского муниципального округа Ставропольского края за период реализации программ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768 421,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18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3.S00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ащение спортивным оборудованием, инвентарем и иным оборудованием, необходимым для функционирования объектов спорта, находящихся в собственности муниципальных образова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768 421,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18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3.S00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768 421,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18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09 961,7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3 273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09 961,7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3 273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09 961,7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3 273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700,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363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700,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363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56 659,9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8 246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56 659,9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8 246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2.01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601,7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663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2.01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601,7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663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онтрольно-счетный орган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119 185,9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04 144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95 426,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89 184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8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онтрольно-счетный орган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95 426,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89 184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8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4 768,1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9 042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8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840,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840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8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6 927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 202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8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8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80 657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70 141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8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80 657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70 141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муниципальной службы и противодействие коррупци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, направленные на развитие муниципальной служб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 имущественных отношений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 542 196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 830 230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440 888,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26 955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467 971,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62 516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формление права муниципальной собственности Изобильненского муниципального округа Ставропольского края на объекты недвижимого имущества и эффективное управление, распоряжение этим имуществом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4 3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8 7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20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ценка объектов оценки, услуги аудиторских фирм, услуги регистратора по предоставлению информации из реестра владельцев ценных бумаг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5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2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20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5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2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204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по оформлению кадастровых паспортов в предприятии технической инвентаризации на муниципальное имущество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8 9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5 8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204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8 9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5 8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Создание условий для эффективного выполнения полномочий органами местного самоуправле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13 621,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33 746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4.208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имущества, находящегося в муниципальной собственности муниципального округ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740 552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24 877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4.208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682 573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10 048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4.208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979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8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4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068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68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4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068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68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Изобильнен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972 917,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64 439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972 917,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64 439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2 462,7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7 819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800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945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1 662,5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0 874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450 862,2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13 169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450 862,2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13 169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591,9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450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591,9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450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3 019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3 01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3 019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3 01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519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51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519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51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формление права муниципальной собственности Изобильнен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5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проведение мероприятий по разграничению государственной собственности на земельные участки с отнесением в муниципальную собственность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5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здание условий для обеспечения доступным и комфортным жильем граждан Изобильненского муниципального округа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918 288,9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632 256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ереселение граждан из жилых помещений, признанных непригодными для проживания, многоквартирного дома, признанного аварийным и подлежащими сносу на территории Изобильненского муниципального округа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918 288,9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632 256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2.F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918 288,9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632 256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2.F3.S86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мероприятий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918 288,9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632 256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2.F3.S86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918 288,9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632 256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Бакланов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261 700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857 508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53 153,3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94 119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53 153,3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94 119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1 023,8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7 002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922,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922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1 101,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7 080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27 786,4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23 059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27 786,4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23 059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343,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057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343,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057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4 596,7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0 659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4 596,7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0 659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4 739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24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2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739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 01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417,7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417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417,7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417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459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459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459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459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14 71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74 972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14 71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74 972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14 71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74 972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76 119,5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4 581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76 119,5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4 581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998,5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 41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998,5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 41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954,7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76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954,7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76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209,3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209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209,3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209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0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1 434,3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0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1 434,3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9 97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9 97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9 97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9 97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9 97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11 555,5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75 181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11 555,5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75 181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954 052,8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75 090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96 134,5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74 358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63 721,8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73 311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8 443,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8 330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 969,6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71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5 071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5 071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714,3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714,3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9 132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9 132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9 132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9 132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95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95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95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A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407,3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A2.5519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407,3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A2.5519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407,3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81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81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81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81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81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менноброд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739 011,9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393 765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07 312,7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46 846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07 312,7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46 846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6 236,6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1 451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676,4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890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62 097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67 777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62 097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67 777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978,7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 618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978,7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 618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 53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8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 53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8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90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91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90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91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97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9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97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9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2 739,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22 976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2 739,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22 976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2 739,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22 976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59 796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08 754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59 796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08 754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72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72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22,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22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22,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22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93 910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52 475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93 910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52 475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81 910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52 475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23 974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21 425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86 568,2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44 720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5 051,8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1 017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4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6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7 93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0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7 93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0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429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429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429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429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429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осков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893 511,7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085 225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74 712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07 884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74 712,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07 884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3 147,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7 178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7 420,2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80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5 726,8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6 377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60 570,7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46 869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60 570,7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46 869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5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5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444,9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337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444,9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337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1 67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1 04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1 67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1 04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62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62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0 72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457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0 72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457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0 72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457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0 72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457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50 912,2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95 238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50 912,2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95 238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50 912,2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95 238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932,3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9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932,3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9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10 936,9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56 026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10 936,9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56 026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9 72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8 9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9 72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8 9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7 4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7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7 4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7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памятник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882,9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882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882,9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882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14 617,7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11 858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14 617,7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11 858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13 789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11 823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47 256,7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66 629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64 805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14 632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1 574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1 099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876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89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6 533,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194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6 533,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194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7,9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7,9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7,9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951,6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20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951,6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20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951,6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20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951,6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20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 83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8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6 8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6 8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6 8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 4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 4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4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4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овоизобиль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1 907,1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83 863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03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03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03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03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03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199 521,3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94 868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199 521,3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94 868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8 981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9 765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 180,1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 180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4 801,7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585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46 354,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75 714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46 354,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75 714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185,2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388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185,2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388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538,3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9 878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538,3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9 878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197,3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197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197,3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197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6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6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13 252,4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22 159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13 252,4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22 159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13 252,4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22 159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58,7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782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58,7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782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1 818,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4 544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1 818,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4 544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6 21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2 173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6 21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2 173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459,4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459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459,4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459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граждение территории кладбища в хуторе Беляев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9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9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граждение территории кладбища в хуторе Беляев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16 299,9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16 299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16 299,9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16 299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46 824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23 183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46 824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23 183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46 824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23 183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96 253,7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22 796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30 806,1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10 957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8 524,5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4 916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923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92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90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6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90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6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5 3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5 3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5 3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5 3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540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540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540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540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540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овотроиц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077 797,4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322 578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366 369,2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87 801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366 369,2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87 801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1 671,2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957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800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900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0 871,0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7 057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18 565,6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46 051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18 565,6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46 051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132,3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792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132,3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792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7 529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6 6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7 529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6 6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0 270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9 43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0 270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9 43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59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5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59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5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0 807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0 807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0 807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0 807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929 460,9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00 079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929 460,9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00 079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929 460,9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00 079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35 127,1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10 603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35 127,1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10 603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2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2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0 109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0 109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476,4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476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476,4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476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й площадки по переулку Кубанский 12Б в станице Новотроицкая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01 497,9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01 497,9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330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5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330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5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330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5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330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5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330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5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36 767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24 097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36 767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24 097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18 710,1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07 047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04 256,7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38 483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62 210,8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51 036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3 384,9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9 565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66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88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4 453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 56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4 453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 56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56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049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56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049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56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049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417,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327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417,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327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417,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327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417,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327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 644,7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145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8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48 4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48 4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48 4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37 6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ередов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16 229,5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31 464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16 986,7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34 952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16 986,7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34 952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065,9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002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940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505,7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062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81 744,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54 252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81 744,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54 252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176,7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697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176,7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697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8 40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3 3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8 40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3 3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2 00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9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00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9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 839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 839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 839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 839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79 108,4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55 817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79 108,4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55 817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79 108,4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55 817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5 719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4 448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5 719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4 448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 8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 8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5 101,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3 101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5 101,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3 101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568,7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568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568,7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568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7 869,4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7 869,4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447 934,1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297 075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447 934,1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297 075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446 515,9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297 075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20 315,9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45 325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986 528,3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64 538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90 524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4 505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263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2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6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1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6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1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18,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18,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18,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9 398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9 398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9 398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9 398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9 398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3 8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0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3 8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0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3 8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0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луж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569 483,8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167 919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34 266,3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39 303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34 266,3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39 303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6 498,7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0 398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8 938,6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 838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58 888,4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31 363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58 888,4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31 363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879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 541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879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 541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6 138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1 319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6 138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1 319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8 827,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5 668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6 360,4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1 360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466,6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3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6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6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1 056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1 056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1 056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1 056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 (гражданская оборона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65 856,2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71 5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65 856,2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71 5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65 856,2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71 5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1 587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57 633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1 587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57 633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992,6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615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992,6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615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 276,3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 26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 276,3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 26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2 951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16 007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42 951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16 007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42 951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16 007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62 951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79 102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20 385,8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32 312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9 884,8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6 053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81,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Сохранение и развитие культуры" и 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2.255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за счет зарезервированных средств на финансирование первоочередных расходов учреждений культуры при условии привлечения безвозмездных поступ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2.255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2.G55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финансирование первоочередных расходов учреждений культуры за счет привлечения безвозмездных поступ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2.G55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6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6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6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6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6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 49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6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 49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6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 49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6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49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6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49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6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тич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681 505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372 533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69 054,9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01 240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69 054,9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01 240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5 164,6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0 758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316,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316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3 848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9 442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30 874,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27 442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29 428,5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27 442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5,4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016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38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016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38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4 35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9 3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4 35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9 3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95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2 9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2 95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2 9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054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054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054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054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 (гражданская оборона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56 347,4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54 643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56 347,4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54 643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56 347,4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54 643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07 391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06 38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07 391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06 38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70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7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70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7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0 101,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9 401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0 101,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9 401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150,8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150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150,8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150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47 248,8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26 481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47 248,8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26 481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98 460,3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78 481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269 141,5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41 481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32 291,8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60 418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7 480,2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2 827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369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23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9 318,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9 318,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788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788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788,4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 360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 360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 360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 360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 360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ождеств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41 916,6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13 373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85 707,5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11 509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85 707,5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11 509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0 433,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6 012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940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426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9 493,6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0 586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71 573,2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51 932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71 573,2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51 932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700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564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700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564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9 582,2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0 167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9 582,2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0 167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0 247,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5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247,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1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5 575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5 575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5 575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5 575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7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7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759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759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759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759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465 386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2 832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465 386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2 832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465 386,6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2 832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55 536,2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6 589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55 536,2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6 589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199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199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5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4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5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4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59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59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Благоустройство территории вокруг детской площадки по улице Ленина в станице Рождественская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Благоустройство территории вокруг детской площадки по улице Ленина в станице Рождественская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67 250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67 250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54 793,3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18 415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54 793,3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18 415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87 161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69 99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26 121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35 59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91 718,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12 764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1 115,5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0 496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87,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1 0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4 40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1 0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4 40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631,9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4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631,9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4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631,9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4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6 419,9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429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6 419,9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429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6 419,9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429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6 419,9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429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5 647,5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248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8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7 81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0 3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7 81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0 3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7 81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0 3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7 81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0 3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7 81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0 3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ыздвя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029 226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62 712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2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2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2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2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2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14 646,9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36 552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14 646,9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36 552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32 342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8 669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800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 211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1 542,7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9 457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06 689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19 807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06 689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19 807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614,3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075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614,3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075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9 668,3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38 54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9 668,3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38 54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5 908,3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3 54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5 908,3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3 54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7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7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59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59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59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59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57 650,7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690 270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57 650,7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690 270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57 650,7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690 270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0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99 097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03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99 097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43 650,7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61 440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43 650,7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61 440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68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68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2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9 732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2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9 732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8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8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8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8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8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8 080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3 57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8 080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3 57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организационного методического цент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8 080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3 57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8 080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3 57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8 080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3 57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лнечнодоль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3 971 436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466 463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855 829,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307 720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855 829,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307 720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0 637,9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5 734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4 040,2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4 040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6 597,7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1 694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08 986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35 780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08 986,2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35 780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204,7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204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204,7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204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67 392,1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02 2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67 392,1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02 2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55 992,1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02 2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00 992,1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8 6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1 211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1 211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1 211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1 211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893 330,1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157 720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893 330,1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157 720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893 330,1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157 720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4 13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4 13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59 112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71 802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59 112,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71 802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9 07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0 895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9 07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0 895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5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5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5 650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5 650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ливневой ка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57 840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78 704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57 840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78 704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42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4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42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4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8 682,0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6 54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8 682,0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6 54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й площадки по улице Энергетиков дом 5 в поселке Солнечнодольск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зеленение территории сквера мемориала "Славы" в поселке Солнечнодольск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4 364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4 364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6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595 671,9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204 631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6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595 671,9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204 631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й площадки по улице Энергетиков дом 5 в поселке Солнечнодольск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19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19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19 5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19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зеленение территории сквера мемориала "Славы" в поселке Солнечнодольск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40 635,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76 852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40 635,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76 852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Формирование современной городской сред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07 967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325 71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07 967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325 71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07 967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325 71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07 967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325 71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223 880,4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41 586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790 555,4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65 385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3 531,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74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538 279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19 535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538 279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19 535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538 279,3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19 535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946 085,1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035 387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946 085,1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035 387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0 008,7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0 008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0 008,7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0 008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185,4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139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185,4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139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9 392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9 392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9 392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9 392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9 392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057,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0 05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057,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0 05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057,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0 05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8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8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057,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05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057,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05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57 676,6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93 55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 Реализация мероприятий по развитию физической культуры и спорт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57 676,6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93 55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физической культуры и спорт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57 676,6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93 55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57 676,6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93 55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57 676,6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93 55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пор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365 451,8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303 896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72 012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67 19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72 012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67 19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8 555,3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6 231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940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085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7 615,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146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57 214,6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05 443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57 214,6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05 443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242,9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516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242,9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516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3 215,7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1 235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3 215,7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1 235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2 109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9 78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2 109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9 78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446,5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446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446,5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446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2 54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72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2 54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72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2 54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72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2 54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72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940 287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21 378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940 287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21 378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940 287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21 378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1 51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1 512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0 740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7 907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0 740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7 907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3 564,5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491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3 564,5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491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20,6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20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20,6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20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парковой зоны хутора Спор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4 5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4 5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4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Выполнение работ по устройству аллеи к храму в хуторе Спорный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7 962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6 16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4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7 962,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6 16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парковой зоны хутора Спорный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54 43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54 437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66 534,6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83 387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66 534,6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83 387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95 236,6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12 089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13 219,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30 07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61 454,7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92 680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2 277,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3 642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487,2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4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157,5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157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157,5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157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6 8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6 8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6 8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6 8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668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668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668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668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668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6 76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36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6 76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36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6 76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36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0 56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6 56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0 561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6 56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тароизобиль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832 341,9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888 867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9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2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9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2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9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2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9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2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98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2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84 788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8 008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84 788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8 008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4 474,7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3 239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7 036,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7 036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7 437,9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6 202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13 427,8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28 759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13 427,8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28 759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885,5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10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885,5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10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8 57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9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8 57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9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631 499,2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00 917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631 499,2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00 917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631 499,2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00 917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739,4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3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739,4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3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00 940,2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1 953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00 940,2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1 953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213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477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213,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477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9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438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438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438,9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438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го игрового комплекса (2 этап) в центре станицы Староизобильная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3 3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3 3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Устройство ограждения кладбища хутора Сухой Изобильненского район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99 467,3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99 467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99 467,3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99 467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го игрового комплекса (2 этап) в центре станицы Староизобильная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84 3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84 35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664 880,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10 418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Формирование современной городской сред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664 880,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10 418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664 880,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10 418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2 27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2 276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495,4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194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495,4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194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5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554 307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47 990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5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554 307,5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47 990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Д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481 801,7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46 23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Д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481 801,7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46 23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9 1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9 1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9 1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9 1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9 1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00 629,3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68 568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00 629,3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68 568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99 027,3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68 568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45 342,5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14 910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31 383,3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62 847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2 073,8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0 179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85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8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684,8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65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684,8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65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01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01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01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45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45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45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45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3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79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Тищ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810 766,5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29 418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07 333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58 620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07 333,8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58 620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7 020,4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3 60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545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9 460,2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056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13 427,8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18 131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13 427,8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18 131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885,5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885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885,5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885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3 287,7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3 287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3 287,7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3 287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3 2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3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3 26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3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27,7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27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27,7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27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08 076,2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65 607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08 076,2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65 607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08 076,2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65 607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35 816,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3 375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35 816,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3 375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9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9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60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6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60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6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417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39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417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39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417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39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417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39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417,8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39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87 651,6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33 45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87 651,6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33 45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86 729,2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33 365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96 240,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46 965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33 827,9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79 529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33 973,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4 770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438,9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66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 489,1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 489,1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2,4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2,4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2,4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45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45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45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45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45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27 0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 Реализация мероприятий по развитию физической культуры и спорт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27 0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устройство и ремонт объектов спорта Изобильненского муниципального округа Ставропольского края за период реализации программ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27 0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3.2ИП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спортивной площадки в парковой зоне по улице Мира в селе Тищенское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3.2ИП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5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3.SИП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спортивной площадки в парковой зоне по улице Мира в селе Тищенское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62 0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3.SИП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62 04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территориальное управление города Изобильного Изобильненского муниципального округа Ставропольского кра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173 024,9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586 216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131 335,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46 800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131 335,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46 800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7 053,6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3 574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592,7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2 668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1 460,9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906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752 077,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27 768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752 077,2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27 768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204,2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456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54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204,2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456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56 235,8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360 961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56 235,8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360 961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56 235,8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360 961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2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2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45 60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45 604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территории мест захоронения (кладбище) по улице Крупской (обустройство территории, ограждение кладбища) в городе Изобиль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0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территории мест захоронения (кладбище) по улице Крупской (обустройство территории, ограждение кладбища) в городе Изобильный Изобильненского муниципального округа Ставропольского края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283 631,8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283 631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283 631,8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283 631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организационного методического центра"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99 872 281,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83 533 494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1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exact" w:line="240"/>
        <w:ind w:left="5387" w:right="23" w:hanging="113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192"/>
        <w:ind w:left="5103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зобильненского </w:t>
      </w:r>
    </w:p>
    <w:p>
      <w:pPr>
        <w:pStyle w:val="Normal"/>
        <w:spacing w:lineRule="auto" w:line="192"/>
        <w:ind w:left="5103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192"/>
        <w:ind w:left="5103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от 25 октября 2024 года №263</w:t>
      </w:r>
    </w:p>
    <w:p>
      <w:pPr>
        <w:pStyle w:val="Normal"/>
        <w:spacing w:lineRule="auto" w:line="19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</w:rPr>
        <w:t xml:space="preserve">Численность муниципальных служащих </w:t>
      </w:r>
      <w:r>
        <w:rPr>
          <w:b/>
          <w:bCs/>
          <w:color w:val="000000"/>
          <w:sz w:val="28"/>
          <w:szCs w:val="28"/>
        </w:rPr>
        <w:t>Изобильненского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круга Ставропольского края и работников 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учреждений муниципального округа и фактические 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раты на их денежное содержание за 9 месяцев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947"/>
        <w:gridCol w:w="2670"/>
      </w:tblGrid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 30 сентября 2024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человек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Фактические расходы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на заработную плату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за 9 месяцев 2024 год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3,19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29 140,61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,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 588 214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2:00Z</dcterms:created>
  <dc:creator>izdvlp</dc:creator>
  <dc:description/>
  <cp:keywords/>
  <dc:language>en-US</dc:language>
  <cp:lastModifiedBy>Irina</cp:lastModifiedBy>
  <cp:lastPrinted>2024-10-28T11:06:00Z</cp:lastPrinted>
  <dcterms:modified xsi:type="dcterms:W3CDTF">2024-10-31T07:22:00Z</dcterms:modified>
  <cp:revision>235</cp:revision>
  <dc:subject/>
  <dc:title>Проект вносит </dc:title>
</cp:coreProperties>
</file>