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52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Осетинская,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1921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Халтурина,1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01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.Юности, 4а школ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3T09:58:00Z</dcterms:modified>
  <cp:revision>29</cp:revision>
  <dc:subject/>
  <dc:title/>
</cp:coreProperties>
</file>