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3.04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5125" cy="213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хайловск, ул.Пушкина, район 5 школы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8300" cy="1772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хайловск, ул.Константиновская, 7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 с черной голово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9570" cy="1644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хайловск, собака возле Региогаза в парке на детских площадках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 маленьк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4-04T07:00:00Z</dcterms:modified>
  <cp:revision>31</cp:revision>
  <dc:subject/>
  <dc:title/>
</cp:coreProperties>
</file>