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44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Кавказский тракт,112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36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Бруснева,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орозова, 103, 14 лице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4T07:03:00Z</dcterms:modified>
  <cp:revision>30</cp:revision>
  <dc:subject/>
  <dc:title/>
</cp:coreProperties>
</file>