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омсомольская, 73А  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(уши)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9255" cy="229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ер.Школьный, 10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8620" cy="1802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Урожайная,11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06T10:10:00Z</dcterms:modified>
  <cp:revision>36</cp:revision>
  <dc:subject/>
  <dc:title/>
</cp:coreProperties>
</file>