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5.05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3220" cy="1224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Космонавтов,12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9457700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Фестивальная,7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 с белым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Наздрачевой,4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5-05T13:21:00Z</dcterms:modified>
  <cp:revision>29</cp:revision>
  <dc:subject/>
  <dc:title/>
</cp:coreProperties>
</file>