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з-д Привольный, около д.20/2,20,2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п.СНИИСХ, около д.10,9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п.СНИИСХ,3 (вход в Денлрарий)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7T08:40:00Z</dcterms:modified>
  <cp:revision>15</cp:revision>
  <dc:subject/>
  <dc:title/>
</cp:coreProperties>
</file>