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Тухачевского, 26/8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350" cy="2386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Шпаковская, 76А/2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рыжи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7985" cy="221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врополь, пер.Сухумский,74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рыж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7T08:45:00Z</dcterms:modified>
  <cp:revision>16</cp:revision>
  <dc:subject/>
  <dc:title/>
</cp:coreProperties>
</file>