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6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760" cy="215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Пригородная, 70, школа 28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156028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61795" cy="2386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пер.Кузнецкий,20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6715" cy="179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Чапаева, 18А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06T12:37:00Z</dcterms:modified>
  <cp:revision>38</cp:revision>
  <dc:subject/>
  <dc:title/>
</cp:coreProperties>
</file>