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одыки, ул.Ленина, 9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б/н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Октябрьская, 5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огвардейское, ул.Горького, б/н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8T08:34:00Z</dcterms:modified>
  <cp:revision>33</cp:revision>
  <dc:subject/>
  <dc:title/>
</cp:coreProperties>
</file>