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6.05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3220" cy="1986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льный, р-н РЭО, 9-ти этажк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457700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льный, р-н РЭО, 9-ти этажк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197595706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3855" cy="1767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льный, р-н РЭО, 9-ти этажк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4490" cy="243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льный, п.Ленин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5-08T08:24:00Z</dcterms:modified>
  <cp:revision>31</cp:revision>
  <dc:subject/>
  <dc:title/>
</cp:coreProperties>
</file>