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тароизобильная, р-н школы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174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тароизобильная, район школы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759570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.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.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08T08:27:00Z</dcterms:modified>
  <cp:revision>33</cp:revision>
  <dc:subject/>
  <dc:title/>
</cp:coreProperties>
</file>