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665" cy="210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александровск, ул.Кали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коричневым и бел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александровск, пер.Энгельс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9759570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167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александровск, ул.Советск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бел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08T08:42:00Z</dcterms:modified>
  <cp:revision>35</cp:revision>
  <dc:subject/>
  <dc:title/>
</cp:coreProperties>
</file>