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33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Серова, 47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15602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798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ира, 280/3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3540" cy="224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арижской Коммуны, 54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0T06:16:00Z</dcterms:modified>
  <cp:revision>38</cp:revision>
  <dc:subject/>
  <dc:title/>
</cp:coreProperties>
</file>