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7.04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5125" cy="194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хайловск, р-н старого кладбищ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 с желтой шее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хайловск,пер.Журавлиный, Богданова, Чигоревская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 с желтым носом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4-07T13:00:00Z</dcterms:modified>
  <cp:revision>38</cp:revision>
  <dc:subject/>
  <dc:title/>
</cp:coreProperties>
</file>