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7.04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8300" cy="2347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Достоевского-ул.Серова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94577005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Мичурина,53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4490" cy="1208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прВолодарского.31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4-07T12:52:00Z</dcterms:modified>
  <cp:revision>34</cp:revision>
  <dc:subject/>
  <dc:title/>
</cp:coreProperties>
</file>