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08.04.202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Hlk192668505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35760" cy="1723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5760" cy="172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4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Рызвяный, ул.Советкая,4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ль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же-черный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1" w:name="_Hlk194577005"/>
            <w:bookmarkEnd w:id="1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37030" cy="21761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030" cy="217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4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Рыздвяный, ул.Южная,3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ль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ый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2" w:name="_Hlk195105700"/>
            <w:bookmarkEnd w:id="2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37030" cy="22682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030" cy="226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4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Изобильный, Сахзавод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ль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о-рыжий-черный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0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38300" cy="23279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2327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4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Изобильный, ул.Ленина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ка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ая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8:23:00Z</dcterms:created>
  <dc:creator>Маслов Андрей Александрович</dc:creator>
  <dc:description/>
  <cp:keywords/>
  <dc:language>en-US</dc:language>
  <cp:lastModifiedBy>Пользователь2</cp:lastModifiedBy>
  <cp:lastPrinted>2020-06-17T14:17:00Z</cp:lastPrinted>
  <dcterms:modified xsi:type="dcterms:W3CDTF">2025-04-09T12:52:00Z</dcterms:modified>
  <cp:revision>42</cp:revision>
  <dc:subject/>
  <dc:title/>
</cp:coreProperties>
</file>