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8.04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5125" cy="2228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адовская Балка, ул.Советская, 47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е-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7665" cy="2625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расногвардейское, ул.Горького,б/н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е-бел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95105700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79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расногвардейское, ул.Горького,б/н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-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7665" cy="2922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92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расногвардейское, ул.Горького,б/н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4-09T12:46:00Z</dcterms:modified>
  <cp:revision>40</cp:revision>
  <dc:subject/>
  <dc:title/>
</cp:coreProperties>
</file>