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п.Радуга, ул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27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ий МО, п.Радуга, ул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071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александровск, ул.Толстого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9T12:48:00Z</dcterms:modified>
  <cp:revision>38</cp:revision>
  <dc:subject/>
  <dc:title/>
</cp:coreProperties>
</file>