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51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оломийцева,12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84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оломийцева,12ю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753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оломийцева,12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8T12:53:00Z</dcterms:modified>
  <cp:revision>38</cp:revision>
  <dc:subject/>
  <dc:title/>
</cp:coreProperties>
</file>