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60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ст. Григорополис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187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ст. Григорополис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193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александровск, ул.Железнодоро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10T07:34:00Z</dcterms:modified>
  <cp:revision>39</cp:revision>
  <dc:subject/>
  <dc:title/>
</cp:coreProperties>
</file>