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9.04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40205" cy="231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Суворова,7 бассейн «Юность»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8300" cy="2397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Российская,55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но-коричнев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5760" cy="1971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Пригородная,224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4-10T07:36:00Z</dcterms:modified>
  <cp:revision>41</cp:revision>
  <dc:subject/>
  <dc:title/>
</cp:coreProperties>
</file>