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ул. Чапаева, 3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9255" cy="263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ул. Р.Люксембург, 9-ти этажки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ул. Р.Люксембург, 9-ти этажки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08:00Z</dcterms:modified>
  <cp:revision>22</cp:revision>
  <dc:subject/>
  <dc:title/>
</cp:coreProperties>
</file>