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орозова,10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1635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ригородная, 225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350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ЖК Радуга, Полеводческая,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1T07:17:00Z</dcterms:modified>
  <cp:revision>40</cp:revision>
  <dc:subject/>
  <dc:title/>
</cp:coreProperties>
</file>