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.Наздрачевой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Индустриальная, 24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7985" cy="1243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Индустриальная, 24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1T07:24:00Z</dcterms:modified>
  <cp:revision>41</cp:revision>
  <dc:subject/>
  <dc:title/>
</cp:coreProperties>
</file>