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Пролетарская, около д.2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Пролетарская, около д.28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035233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хайловск, ул. Пушкина, около м-на «Магнит»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хайловск, ул. Пушкина, конечная остановка , пешеходный переход в сторону х.Вязники, з-д Весенний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белыми лапами и мордо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13T12:22:00Z</dcterms:modified>
  <cp:revision>24</cp:revision>
  <dc:subject/>
  <dc:title/>
</cp:coreProperties>
</file>