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1.02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Доваторцув, 179/2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 с рыжи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4810" cy="2206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Лента-5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я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Бурмистрова, 207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-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2-13T12:13:00Z</dcterms:modified>
  <cp:revision>22</cp:revision>
  <dc:subject/>
  <dc:title/>
</cp:coreProperties>
</file>