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205" cy="166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пер.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247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пер.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2456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ьный, ул.50 лет, р-н м-на Магнит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бель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Колхозная, р-н больницы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ка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2T08:21:00Z</dcterms:modified>
  <cp:revision>36</cp:revision>
  <dc:subject/>
  <dc:title/>
</cp:coreProperties>
</file>