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Кочубея, 2/1 Лугов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 Алабай, 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по ул.Чистопрудная, Ветеранов, Михайловский бульвар, парк Адмирал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224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Ленина, во дворе дома (двор Пенсионного)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ка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с коричневой голово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Богданова, пер.Журавлиный (выставка)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2T07:47:00Z</dcterms:modified>
  <cp:revision>28</cp:revision>
  <dc:subject/>
  <dc:title/>
</cp:coreProperties>
</file>