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р.Гвадейский,3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Десантников,3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олевая, 12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ель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2T07:51:00Z</dcterms:modified>
  <cp:revision>30</cp:revision>
  <dc:subject/>
  <dc:title/>
</cp:coreProperties>
</file>