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ер.Надежный, 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7985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СТ «Арония»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228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Тюльпановая, 5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13T12:36:00Z</dcterms:modified>
  <cp:revision>26</cp:revision>
  <dc:subject/>
  <dc:title/>
</cp:coreProperties>
</file>