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Александра Грибоедова,3/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очтовая,1а, во дворе ГУП «Ставэлектросеть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ер.Журавлины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2T13:29:00Z</dcterms:modified>
  <cp:revision>37</cp:revision>
  <dc:subject/>
  <dc:title/>
</cp:coreProperties>
</file>