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205" cy="191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Космонавтов,1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Космонавтов,1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Юности,9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3T10:09:00Z</dcterms:modified>
  <cp:revision>39</cp:revision>
  <dc:subject/>
  <dc:title/>
</cp:coreProperties>
</file>