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ушкина, конечная остановка, м-н «Магнит», переход ч/з ж/д пути в сторону х.Вязники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12290" cy="164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Ленина, 183 во дворе дом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коричнев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035233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53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Грибоедова, 3/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035364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207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п.СНИИСХ, около д/с №2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белым галстуко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228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Пушкина, конечная остановка 113 маршрутки, в районе м-на «Магнит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желт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49:00Z</dcterms:modified>
  <cp:revision>26</cp:revision>
  <dc:subject/>
  <dc:title/>
</cp:coreProperties>
</file>