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3.03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5760" cy="2416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241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ихайловск, ул.Троицкая, и ул.Трубицина, 144 и 142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ерхнерусское, ул.Привольная,27 до конца улицы черные и светлая 3 шт., ул.Полевая 140 по 151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3855" cy="1723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ихайловск, ул.Пушкина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бель 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3-14T05:04:00Z</dcterms:modified>
  <cp:revision>8</cp:revision>
  <dc:subject/>
  <dc:title/>
</cp:coreProperties>
</file>