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3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 Свердлова,53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300" cy="215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Ашихина,57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Красноармейская,82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бель 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14T04:52:00Z</dcterms:modified>
  <cp:revision>6</cp:revision>
  <dc:subject/>
  <dc:title/>
</cp:coreProperties>
</file>