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Ленина, 207/1б, между кафе «Вкусно и точка» и стройко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бел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26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Советская,244, в комунхоз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665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ул.Академическая,5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коричневой голово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125" cy="219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Верхнедубовский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3T11:21:00Z</dcterms:modified>
  <cp:revision>39</cp:revision>
  <dc:subject/>
  <dc:title/>
</cp:coreProperties>
</file>