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Селекционная станция 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ая с белым 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224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Селекционная станция 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 с рыжи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3T13:46:00Z</dcterms:modified>
  <cp:revision>43</cp:revision>
  <dc:subject/>
  <dc:title/>
</cp:coreProperties>
</file>