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Бруснева,9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яковского,42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сер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Маяковского,4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о-сер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27T11:44:00Z</dcterms:modified>
  <cp:revision>28</cp:revision>
  <dc:subject/>
  <dc:title/>
</cp:coreProperties>
</file>