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4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7665" cy="2614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ривольное, ул.Ленинская, 38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ривольное, ул.Ленинская, 38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066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ривольное, ул.Ленинская, 38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ка 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ривольное, ул.Ленинская, 38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ка 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сер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14T12:32:00Z</dcterms:modified>
  <cp:revision>4</cp:revision>
  <dc:subject/>
  <dc:title/>
</cp:coreProperties>
</file>