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александровск, ул.Володарского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александровск, пер.Энгельс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759570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ий МО, п.Темижбекский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6T05:53:00Z</dcterms:modified>
  <cp:revision>37</cp:revision>
  <dc:subject/>
  <dc:title/>
</cp:coreProperties>
</file>