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4.05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Чапаева,7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бел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194577005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8935" cy="2913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291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ул.Чапаева,4/1 Д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197595706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8935" cy="2913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291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Чапаева, 56Б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 с белым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5-16T05:56:00Z</dcterms:modified>
  <cp:revision>39</cp:revision>
  <dc:subject/>
  <dc:title/>
</cp:coreProperties>
</file>