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4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913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р.Уфимский,11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с чер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8935" cy="291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935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пр.Уфимский,120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й с черным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6T05:59:00Z</dcterms:modified>
  <cp:revision>41</cp:revision>
  <dc:subject/>
  <dc:title/>
</cp:coreProperties>
</file>