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175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япидевского,2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61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Тупгенева, 12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уставелли,9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5T12:27:00Z</dcterms:modified>
  <cp:revision>46</cp:revision>
  <dc:subject/>
  <dc:title/>
</cp:coreProperties>
</file>