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5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935" cy="2913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Парижской Коммуны, 2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п.Урожайный,1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9759570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Лесная,153/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16T06:02:00Z</dcterms:modified>
  <cp:revision>41</cp:revision>
  <dc:subject/>
  <dc:title/>
</cp:coreProperties>
</file>