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224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ыздвяный, Дворец спорт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224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ыздвяный, Дворец спорт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759570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Крупск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855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Крупск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6T13:13:00Z</dcterms:modified>
  <cp:revision>46</cp:revision>
  <dc:subject/>
  <dc:title/>
</cp:coreProperties>
</file>