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6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Лазовая,24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ый с рыжи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-кт Юности (мини рынок)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й с сер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12:44:00Z</dcterms:modified>
  <cp:revision>45</cp:revision>
  <dc:subject/>
  <dc:title/>
</cp:coreProperties>
</file>